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印发</w:t>
      </w: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年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497" w:hanging="497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医院领导作风建设和廉洁从政承诺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  <w:bookmarkStart w:id="0" w:name="BodyEnd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医院领导作风建设和廉洁从政承诺》印发给你们，请予以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6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1600</wp:posOffset>
            </wp:positionV>
            <wp:extent cx="102870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　           （本人签名）</w:t>
      </w:r>
    </w:p>
    <w:p>
      <w:pPr>
        <w:pStyle w:val="Normal"/>
        <w:widowControl/>
        <w:spacing w:lineRule="exact" w:line="420"/>
        <w:ind w:firstLine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0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7160</wp:posOffset>
            </wp:positionV>
            <wp:extent cx="114300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060"/>
        <w:rPr/>
      </w:pPr>
      <w:r>
        <w:rPr>
          <w:rFonts w:ascii="仿宋_GB2312" w:hAnsi="仿宋_GB2312" w:eastAsia="仿宋_GB2312"/>
          <w:sz w:val="28"/>
          <w:szCs w:val="28"/>
        </w:rPr>
        <w:t>承诺人              （本人签名）</w:t>
      </w:r>
    </w:p>
    <w:p>
      <w:pPr>
        <w:pStyle w:val="Normal"/>
        <w:spacing w:lineRule="exact" w:line="62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0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37160</wp:posOffset>
            </wp:positionV>
            <wp:extent cx="1162050" cy="49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承诺人　          （本人签名）</w:t>
      </w:r>
    </w:p>
    <w:p>
      <w:pPr>
        <w:pStyle w:val="Normal"/>
        <w:spacing w:lineRule="exact" w:line="4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24460</wp:posOffset>
            </wp:positionV>
            <wp:extent cx="1042035" cy="497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承诺人          （本人签名）</w:t>
      </w:r>
    </w:p>
    <w:p>
      <w:pPr>
        <w:pStyle w:val="Normal"/>
        <w:spacing w:lineRule="exact" w:line="4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1158240" cy="592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承诺人　           （本人签名）</w:t>
      </w:r>
    </w:p>
    <w:p>
      <w:pPr>
        <w:pStyle w:val="Normal"/>
        <w:spacing w:lineRule="exact" w:line="5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36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80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承诺人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695325" cy="378460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 （本人签名）</w:t>
      </w:r>
    </w:p>
    <w:p>
      <w:pPr>
        <w:pStyle w:val="Normal"/>
        <w:spacing w:lineRule="exact" w:line="3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21640</wp:posOffset>
            </wp:positionV>
            <wp:extent cx="1257300" cy="730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46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承诺人                （本人签名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计委党委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11"/>
      <w:footerReference w:type="default" r:id="rId12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4:00Z</dcterms:created>
  <dc:creator>微软用户</dc:creator>
  <dc:description/>
  <cp:keywords/>
  <dc:language>en-US</dc:language>
  <cp:lastModifiedBy>微软用户</cp:lastModifiedBy>
  <cp:lastPrinted>2016-03-22T16:04:00Z</cp:lastPrinted>
  <dcterms:modified xsi:type="dcterms:W3CDTF">2016-04-13T03:26:00Z</dcterms:modified>
  <cp:revision>5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