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6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3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03.0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03.18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张。具体处方检查对象为每位处方医生处方张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且四舍五入，不足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张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张计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 w:val="24"/>
        </w:rPr>
        <w:t>检查结果：共查阅处方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996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34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15%</w:t>
      </w:r>
      <w:r>
        <w:rPr>
          <w:rFonts w:ascii="宋体;SimSun" w:hAnsi="宋体;SimSun" w:cs="宋体;SimSun"/>
          <w:kern w:val="0"/>
          <w:sz w:val="24"/>
        </w:rPr>
        <w:t>；处方抽查合格率为</w:t>
      </w:r>
      <w:r>
        <w:rPr>
          <w:rFonts w:cs="宋体;SimSun" w:ascii="宋体;SimSun" w:hAnsi="宋体;SimSun"/>
          <w:kern w:val="0"/>
          <w:sz w:val="24"/>
        </w:rPr>
        <w:t>99.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规范处方：</w:t>
      </w:r>
    </w:p>
    <w:tbl>
      <w:tblPr>
        <w:tblW w:w="1042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5220"/>
        <w:gridCol w:w="23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235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根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风湿性关节炎、 糖尿病、 胃溃疡、骨质疏松、痹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氨蝶呤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塞吨美利曲辛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塞吨美利曲辛片没有相关临床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9431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、风热犯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75m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6445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病、风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莲花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8g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干混悬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125g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0842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华（呼吸内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咳嗽、风寒袭表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地尼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酸左氧氟沙星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甲氧那敏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参润喉合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5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菌药物使用无相关诊断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用药不适宜处方</w:t>
      </w:r>
    </w:p>
    <w:tbl>
      <w:tblPr>
        <w:tblW w:w="109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4320"/>
        <w:gridCol w:w="3892"/>
      </w:tblGrid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420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义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脊椎病、气滞血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法用量错误，应当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864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积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伤筋病、气滞血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痛舒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号接骨止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</w:rPr>
              <w:t>/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骨七厘片用法用量错误，应当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7359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登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痛、气血不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肿止痛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ml/q4.8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骨莲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法用量错误，应当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消肿止痛酊口服剂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~5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一天</w:t>
            </w:r>
            <w:r>
              <w:rPr>
                <w:rFonts w:cs="宋体;SimSun" w:ascii="宋体;SimSun" w:hAnsi="宋体;SimSun"/>
                <w:kern w:val="0"/>
                <w:sz w:val="24"/>
              </w:rPr>
              <w:t>1~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647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平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、风湿蕴结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胶囊适应症不宜，且宜每天四次，同时其与云南白药膏是同一药品的不同剂型，属于重复给药，若考虑内服外用联合使用，则用药剂量过大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8868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智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、气滞血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藤黄健骨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丸用法用量错误，应当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  <w:r>
              <w:rPr>
                <w:rFonts w:cs="宋体;SimSun" w:ascii="宋体;SimSun" w:hAnsi="宋体;SimSun"/>
                <w:kern w:val="0"/>
                <w:sz w:val="24"/>
              </w:rPr>
              <w:t>/qd</w:t>
            </w:r>
          </w:p>
        </w:tc>
      </w:tr>
      <w:tr>
        <w:trPr>
          <w:trHeight w:val="1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9702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气管炎、胃肠功能紊乱、风寒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歧三联活菌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酯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</w:rPr>
              <w:t>/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溴索口服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瓶，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/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餐后口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合用药不合理，双歧三联活菌胶囊是活菌制剂，联合使用抗生素会降低药效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如下：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中部分药品适应证不适宜，有以下原因：①有信息转入时误操作所致，建议临床医生加强电脑处方完成后审核，尽量减少因电脑操作失误导致的不合格处方；②不了解说明书适应证详情，建议及时了解说明书具体内容；③诊断书写不全（比较突出），建议加强电脑处方完成后审核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醒：使用的所有药物均应有相应诊断。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具抗菌药物在诊断中无直接感染指征较常见，建议学习抗菌药物临床应用指导原则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color w:val="000000"/>
          <w:sz w:val="24"/>
        </w:rPr>
        <w:t>部分药品用法用量不适宜，</w:t>
      </w:r>
      <w:r>
        <w:rPr>
          <w:rFonts w:ascii="宋体;SimSun" w:hAnsi="宋体;SimSun" w:cs="宋体;SimSun"/>
          <w:kern w:val="0"/>
          <w:sz w:val="24"/>
        </w:rPr>
        <w:t>建议临床医生加强电脑处方完成后审核，及时了解说明书具体内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关注部分药品的使用疗程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我院有特布他林雾化液，使用特布他林注射液用于雾化非最适宜剂型，且用量不能达到雾化用要求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此次检查显示：骨科医生处方普遍存在临床诊断不清，书写不全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kern w:val="0"/>
          <w:sz w:val="24"/>
        </w:rPr>
        <w:t>2016/04/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宋体;SimSun" w:hAnsi="宋体;SimSun" w:eastAsia="Times New Roma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8:00Z</dcterms:created>
  <dc:creator>user</dc:creator>
  <dc:description/>
  <cp:keywords/>
  <dc:language>en-US</dc:language>
  <cp:lastModifiedBy>微软用户</cp:lastModifiedBy>
  <dcterms:modified xsi:type="dcterms:W3CDTF">2016-04-11T07:08:00Z</dcterms:modified>
  <cp:revision>28</cp:revision>
  <dc:subject/>
  <dc:title>2013年09月西药剂科处方分析总结</dc:title>
</cp:coreProperties>
</file>