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0"/>
        <w:gridCol w:w="2188"/>
        <w:gridCol w:w="1432"/>
        <w:gridCol w:w="1700"/>
        <w:gridCol w:w="2268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党政职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党政职务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毛小明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院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文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医务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建荣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党委书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邵静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质控办主任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官莉莉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副院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晓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教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倪绿茵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副院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陶建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信息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史水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副院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郦尧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院感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钦荣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市中研所副所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辅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公共卫生科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忠东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院长助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国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医保科（核算办）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芬琴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院办公室主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华家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惠民办主任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小萍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党委办公室主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  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总务科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仁来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监察室主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  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门诊办公室主任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小琴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事科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月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设备科科长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亚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务科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  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保卫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6:00Z</dcterms:created>
  <dc:creator>微软用户</dc:creator>
  <dc:description/>
  <cp:keywords/>
  <dc:language>en-US</dc:language>
  <cp:lastModifiedBy>微软用户</cp:lastModifiedBy>
  <dcterms:modified xsi:type="dcterms:W3CDTF">2016-04-19T02:46:00Z</dcterms:modified>
  <cp:revision>2</cp:revision>
  <dc:subject/>
  <dc:title>序号</dc:title>
</cp:coreProperties>
</file>