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1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绍兴市中医院赴</w:t>
      </w:r>
    </w:p>
    <w:p>
      <w:pPr>
        <w:pStyle w:val="Normal"/>
        <w:ind w:firstLine="1749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上虞东山湖户外拓展训练计划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/>
        <w:t>出发日期：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号</w:t>
      </w:r>
    </w:p>
    <w:tbl>
      <w:tblPr>
        <w:tblW w:w="1098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7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暂定时间安排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、培训意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: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早上绍兴中医院门口集合乘车赴</w:t>
            </w:r>
            <w:r>
              <w:rPr>
                <w:rStyle w:val="12"/>
                <w:sz w:val="24"/>
              </w:rPr>
              <w:t>上虞东山湖拓展基地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;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达东山湖拓展基地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40—09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展破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造活跃、轻松愉快的开头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态的调整与统，导入学习的心态。</w:t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组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队、选出队长、队名、口号、队徽等</w:t>
            </w:r>
          </w:p>
        </w:tc>
      </w:tr>
      <w:tr>
        <w:trPr>
          <w:trHeight w:val="7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展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  <w:r>
              <w:rPr>
                <w:rFonts w:cs="宋体;SimSun" w:ascii="宋体;SimSun" w:hAnsi="宋体;SimSun"/>
                <w:kern w:val="0"/>
                <w:sz w:val="24"/>
              </w:rPr>
              <w:t>PK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由教练员检查，评判打分：分队、选出队长、队名、口号、</w:t>
            </w:r>
          </w:p>
          <w:p>
            <w:pPr>
              <w:pStyle w:val="Normal"/>
              <w:autoSpaceDE w:val="false"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徽等。导入竞争机制，增强竞争意识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40—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移动高尔夫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速度的配合，体验团队成功的极大喜悦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40—11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大河之舞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相互协调，达到共同的目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40—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成员分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—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享用午餐（团体中餐一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标准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围桌计算，一桌人数浮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之间菜量安人数调整）、后稍休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—13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热身、训前小游戏马兰花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10—14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齐心协力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团队协作能力，让学员感受团队领导力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精神，培养团队克服困难的能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0—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毛毛虫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过团队协作共创整体赢利意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内合理分工、有效计划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的执行力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0—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大总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总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师对一天的活动总结目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验分享，理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树立“大团队”观念，团队气氛再一次达到高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结束学员返程，乘坐大巴车返回绍兴中医院门口，结束行程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333333"/>
    </w:rPr>
  </w:style>
  <w:style w:type="character" w:styleId="Style14">
    <w:name w:val="默认段落字体"/>
    <w:qFormat/>
    <w:rPr/>
  </w:style>
  <w:style w:type="character" w:styleId="12">
    <w:name w:val="黑字12号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6:00Z</dcterms:created>
  <dc:creator>sx</dc:creator>
  <dc:description/>
  <cp:keywords/>
  <dc:language>en-US</dc:language>
  <cp:lastModifiedBy>sx</cp:lastModifiedBy>
  <dcterms:modified xsi:type="dcterms:W3CDTF">2016-04-18T08:47:00Z</dcterms:modified>
  <cp:revision>2</cp:revision>
  <dc:subject/>
  <dc:title>绍兴市中医院赴</dc:title>
</cp:coreProperties>
</file>