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pacing w:val="140"/>
          <w:sz w:val="84"/>
          <w:szCs w:val="84"/>
        </w:rPr>
        <w:t>风险预警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/>
          <w:b/>
          <w:color w:val="FF0000"/>
          <w:spacing w:val="14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pacing w:val="140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预警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shd w:fill="FFFFFF" w:val="clear"/>
        </w:rPr>
        <w:t>崇廉拒腐  勤俭过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五一”国际劳动节将至，驻市卫生计生委纪检组提醒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严格遵守十个严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单位和党员干部，要严守政治纪律和政治规矩，持续深入反对“四风”，坚决杜绝节日腐败，切实做到十个严禁：严禁各种妄议中央大政方针，破坏党的集中统一的行为和言论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严禁以任何名义突击花钱和滥发津贴、补贴、奖金和实物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用公款吃喝、旅游</w:t>
      </w:r>
      <w:r>
        <w:rPr>
          <w:rFonts w:ascii="仿宋_GB2312" w:hAnsi="仿宋_GB2312" w:eastAsia="仿宋_GB2312"/>
          <w:color w:val="000000"/>
          <w:sz w:val="32"/>
          <w:szCs w:val="32"/>
        </w:rPr>
        <w:t>、送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参与高消费娱乐健身活动</w:t>
      </w:r>
      <w:r>
        <w:rPr>
          <w:rFonts w:ascii="仿宋_GB2312" w:hAnsi="仿宋_GB2312" w:eastAsia="仿宋_GB2312"/>
          <w:color w:val="000000"/>
          <w:sz w:val="32"/>
          <w:szCs w:val="32"/>
        </w:rPr>
        <w:t>；严禁利用职务之便为自己和亲友安排游玩、探亲访友等活动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禁收受药品、医疗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器械、耗材等生产经营企业或人员、基建工程承包商和执法监督管理对象的礼金、礼卡</w:t>
      </w:r>
      <w:r>
        <w:rPr>
          <w:rFonts w:ascii="仿宋_GB2312" w:hAnsi="仿宋_GB2312" w:eastAsia="仿宋_GB2312"/>
          <w:color w:val="000000"/>
          <w:sz w:val="32"/>
          <w:szCs w:val="32"/>
        </w:rPr>
        <w:t>、有价证券、支付凭证、商业预付卡、电子红包；严禁接受与行使职权有关系的单位和个人邀请的旅游、健身、娱乐、宴请等活动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严禁公车私用、公车违规停放或领导干部擅自驾驶公车；</w:t>
      </w:r>
      <w:r>
        <w:rPr>
          <w:rFonts w:ascii="仿宋_GB2312" w:hAnsi="仿宋_GB2312" w:eastAsia="仿宋_GB2312"/>
          <w:color w:val="000000"/>
          <w:sz w:val="32"/>
          <w:szCs w:val="32"/>
        </w:rPr>
        <w:t>严禁出入私人会所，违规组织和参与“酒局”、“牌局”、老乡会、同学会、战友会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利用婚丧喜庆敛财</w:t>
      </w:r>
      <w:r>
        <w:rPr>
          <w:rFonts w:ascii="仿宋_GB2312" w:hAnsi="仿宋_GB2312" w:eastAsia="仿宋_GB2312"/>
          <w:color w:val="000000"/>
          <w:sz w:val="32"/>
          <w:szCs w:val="32"/>
        </w:rPr>
        <w:t>；严禁公款报销或到管理和服务的单位报销应由个人支付的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切实履行主体责任和监督责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单位领导班子要切实担负起抓党风廉政建设的主体责任，认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梳理排查本单位节日期间可能发生的廉政风险点，并采取有力措施加以防控。</w:t>
      </w:r>
      <w:r>
        <w:rPr>
          <w:rFonts w:ascii="仿宋_GB2312" w:hAnsi="仿宋_GB2312" w:eastAsia="仿宋_GB2312"/>
          <w:color w:val="000000"/>
          <w:sz w:val="32"/>
          <w:szCs w:val="32"/>
        </w:rPr>
        <w:t>要结合学习贯彻新修订的《中国共产党廉洁自律准则》和《中国共产党纪律处分条例》，加强党章党规党纪教育，通过各种形式，向党员干部发信号、打招呼、提要求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切实增强政治意识、大局意识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看齐意识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责任意识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纪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意识。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内部监管，领导干部严格自律，模范遵守外出请示报告等制度，树立良好家风，加强对亲属的教育和约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纪检监察组织要切实履行监督责任，紧盯“四风”问题，加大明察暗访力度，严格执纪监督问责。对有令不行、有禁不止的，发现一起、查处一起，既追究直接责任人的责任，又追究有关领导的责任，并点名道姓通报曝光典型问题，增强执纪监督的实效性和震慑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驻市卫生计生委纪检组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送：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计生委、红十字会领导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：</w:t>
      </w:r>
      <w:r>
        <w:rPr>
          <w:rFonts w:ascii="仿宋_GB2312" w:hAnsi="仿宋_GB2312" w:eastAsia="仿宋_GB2312"/>
          <w:color w:val="000000"/>
          <w:sz w:val="32"/>
          <w:szCs w:val="32"/>
        </w:rPr>
        <w:t>市卫生计生委、红十字会机关干部，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1:18:00Z</dcterms:created>
  <dc:creator>微软用户</dc:creator>
  <dc:description/>
  <cp:keywords/>
  <dc:language>en-US</dc:language>
  <cp:lastModifiedBy>微软用户</cp:lastModifiedBy>
  <dcterms:modified xsi:type="dcterms:W3CDTF">2016-04-24T01:35:00Z</dcterms:modified>
  <cp:revision>1</cp:revision>
  <dc:subject/>
  <dc:title>风险预警书</dc:title>
</cp:coreProperties>
</file>