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</w:rPr>
        <w:t>：工会小组报名表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人员（男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人员（女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人员（男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人员（女）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*100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1155</wp:posOffset>
                </wp:positionV>
                <wp:extent cx="324612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赛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米跑（女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米跑（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4.9pt;mso-wrap-distance-left:0pt;mso-wrap-distance-right:9pt;mso-wrap-distance-top:0pt;mso-wrap-distance-bottom:0pt;margin-top:2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赛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米跑（女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米跑（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人员（男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人员（女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人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趣味接力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1217"/>
        <w:gridCol w:w="1217"/>
        <w:gridCol w:w="1218"/>
        <w:gridCol w:w="1218"/>
        <w:gridCol w:w="12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分钟跳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3246120" cy="477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3408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拔河填“是”，不参加填“否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拔河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37.6pt;mso-wrap-distance-left:0pt;mso-wrap-distance-right:9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3408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拔河填“是”，不参加填“否”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拔河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工会组长签名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1:11:00Z</dcterms:created>
  <dc:creator>微软用户</dc:creator>
  <dc:description/>
  <cp:keywords/>
  <dc:language>en-US</dc:language>
  <cp:lastModifiedBy>微软用户</cp:lastModifiedBy>
  <cp:lastPrinted>2016-04-24T19:36:00Z</cp:lastPrinted>
  <dcterms:modified xsi:type="dcterms:W3CDTF">2016-04-24T11:42:00Z</dcterms:modified>
  <cp:revision>3</cp:revision>
  <dc:subject/>
  <dc:title/>
</cp:coreProperties>
</file>