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会工作人员汇总</w:t>
      </w:r>
    </w:p>
    <w:p>
      <w:pPr>
        <w:pStyle w:val="Normal"/>
        <w:ind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铅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雅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丁葆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沈红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卓春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跳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鲍红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钰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俞杏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奕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跳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梁  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裘慈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麟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跑步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柴绍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冯  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  晶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斌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沈学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可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红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幼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  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  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42:00Z</dcterms:created>
  <dc:creator>czy20041130</dc:creator>
  <dc:description/>
  <cp:keywords/>
  <dc:language>en-US</dc:language>
  <cp:lastModifiedBy>微软用户</cp:lastModifiedBy>
  <dcterms:modified xsi:type="dcterms:W3CDTF">2016-04-27T08:08:00Z</dcterms:modified>
  <cp:revision>7</cp:revision>
  <dc:subject/>
  <dc:title>运动会工作人员汇总</dc:title>
</cp:coreProperties>
</file>