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消防安全目标责任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sz w:val="28"/>
          <w:szCs w:val="28"/>
        </w:rPr>
        <w:t>为全面加强本科室消防安全工作，使医院财产和病人人身安全不受侵害，根据医院消防工作的特点和要求，特与你签订责任书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sz w:val="28"/>
          <w:szCs w:val="28"/>
        </w:rPr>
        <w:t>一、作为本科室员工应牢固树立“安全第一，预防为主”的意识，积极参加医院及科室组织的安全生产活动，加强安全生产知识的学习，做好住院病人、陪护人员等相关人员的安全知识宣教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sz w:val="28"/>
          <w:szCs w:val="28"/>
        </w:rPr>
        <w:t>二、加强用火、用电的安全管理。上班期间禁止使用大功率电器，不擅自使用明火。做好用电设备维护保养，发现异常及时报修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sz w:val="28"/>
          <w:szCs w:val="28"/>
        </w:rPr>
        <w:t>三、熟知本科室区域内消防设施的位置、功能和使用方法，确保上班期间疏散通道和安全出口畅通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sz w:val="28"/>
          <w:szCs w:val="28"/>
        </w:rPr>
        <w:t>四、做好本班次日防火安全检查并记录，及时消除火灾隐患，发现重大问题及时报告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sz w:val="28"/>
          <w:szCs w:val="28"/>
        </w:rPr>
        <w:t>五、掌握本单位灭火与疏散的应急预案，并参加培训演练。一旦发生火灾，应立即实施灭火预案和应急疏散，务必做到及时报警。灭火后要保护现场，协助相关部门调查火灾原因及损失，查明火灾事故责任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sz w:val="28"/>
          <w:szCs w:val="28"/>
        </w:rPr>
        <w:t>六、若发生重大事件或事故，视其情节，要追究当事人的责任，情节严重者将依照相关法规处理。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sz w:val="28"/>
          <w:szCs w:val="28"/>
        </w:rPr>
        <w:t>七、其它事项：</w:t>
      </w:r>
    </w:p>
    <w:p>
      <w:pPr>
        <w:pStyle w:val="Normal"/>
        <w:snapToGrid w:val="false"/>
        <w:spacing w:lineRule="auto" w:line="360"/>
        <w:ind w:firstLine="573"/>
        <w:rPr/>
      </w:pPr>
      <w:r>
        <w:rPr>
          <w:sz w:val="28"/>
          <w:szCs w:val="28"/>
        </w:rPr>
        <w:t>八、本责任书签字生效日期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科室：</w:t>
      </w:r>
      <w:r>
        <w:rPr>
          <w:rFonts w:eastAsia="Times New Roman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700"/>
        <w:rPr/>
      </w:pPr>
      <w:r>
        <w:rPr>
          <w:sz w:val="28"/>
          <w:szCs w:val="28"/>
        </w:rPr>
        <w:t>科主任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责任人：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88" w:gutter="0" w:header="851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44:00Z</dcterms:created>
  <dc:creator>微软用户</dc:creator>
  <dc:description/>
  <cp:keywords/>
  <dc:language>en-US</dc:language>
  <cp:lastModifiedBy>微软用户</cp:lastModifiedBy>
  <cp:lastPrinted>2015-03-17T15:18:00Z</cp:lastPrinted>
  <dcterms:modified xsi:type="dcterms:W3CDTF">2016-04-27T08:34:00Z</dcterms:modified>
  <cp:revision>7</cp:revision>
  <dc:subject/>
  <dc:title>绍兴市中医院消防安全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