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</w:rPr>
        <w:t>下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推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管理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</w:t>
      </w:r>
      <w:r>
        <w:rPr>
          <w:rFonts w:ascii="方正小标宋简体" w:hAnsi="方正小标宋简体" w:cs="宋体;SimSun" w:eastAsia="方正小标宋简体"/>
          <w:sz w:val="44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Style18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推行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管理活动实施方案》已经医院党政联席会议讨论同意，现予以下发，请各科室贯彻落实，扎实推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Style w:val="Font291"/>
          <w:rFonts w:ascii="ˎ̥;Times New Roman" w:hAnsi="ˎ̥;Times New Roman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Font291"/>
          <w:rFonts w:eastAsia="ˎ̥;Times New Roman" w:cs="ˎ̥;Times New Roman" w:ascii="ˎ̥;Times New Roman" w:hAnsi="ˎ̥;Times New Roman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rPr>
          <w:rStyle w:val="Font291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5280"/>
        <w:rPr/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S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管理推行活动实施方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提升医疗服务品质与管理水平，营造文明、整洁、有序、高效、安全的诊疗环境和人文环境，</w:t>
      </w:r>
      <w:r>
        <w:rPr>
          <w:rFonts w:ascii="仿宋_GB2312" w:hAnsi="仿宋_GB2312" w:eastAsia="仿宋_GB2312"/>
          <w:sz w:val="32"/>
          <w:szCs w:val="32"/>
        </w:rPr>
        <w:t>树立良好的医院形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确保医院“学科、人才、管理”三大工作主线的顺利推进，经研究，医院决定全面推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。为保证该工作的顺利实施，结合医院实际，特制定本方案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思想认识，明确目标要求。通过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全院上下要深刻理解领会内涵实质，充分认识推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的重要性和必要性，将推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与医院的各项管理相结合，与医院的精细化管理和品质提升相结合。通过整改提高，建立长效机制，从而内化为全院职工的自觉行动，并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持之以恒地贯彻实施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基本原则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整体综合原则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必须坚持全员参与，从各方面整体推进，不留死角，不留盲点。实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带动全院基础管理水平的全面提升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渐进持久原则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必须坚持由表及里，由粗到精，从形象改观到内涵提升，从外部各项管理提升到各方面细节的逐步提高。各项标准和细则要在实施过程中不断完善不断发展，反复训练、持之以恒、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抓不懈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激励奖惩原则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的全面实施与各项管理的考核相结合，建立相应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奖惩制度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各项工作顺利推进，医院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工作推行小组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的组织实施和监督检查，推行工作办公室设在院办室，负责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管理活动的推进、协调以及督促、考评等工作。各科室负责人为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项目第一责任人，负责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活动日常工作的组织、安排，各科室需推选一名人员，作为本科室兼职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推行专员，负责本科室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项目的开展与汇报反馈等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color w:val="000000"/>
          <w:sz w:val="32"/>
          <w:szCs w:val="32"/>
        </w:rPr>
        <w:t>、实施步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启动与宣传培训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建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工作推行小组、落实人员职责，</w:t>
      </w:r>
      <w:r>
        <w:rPr>
          <w:rFonts w:ascii="仿宋_GB2312" w:hAnsi="仿宋_GB2312" w:eastAsia="仿宋_GB2312"/>
          <w:color w:val="000000"/>
          <w:sz w:val="32"/>
          <w:szCs w:val="32"/>
        </w:rPr>
        <w:t>制定项目实施方案，召开启动大会，统一思想认识，明确目的意义，下发相关资料，组织培训学习，渗透管理理念，领会管理精髓，尽力把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管理落实到每个部门、每个岗位、每个员工，传递到每个环节，每个过程。提高全体人员对推行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活动的认识，做到全员参与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标准建立与</w:t>
      </w:r>
      <w:r>
        <w:rPr>
          <w:rFonts w:eastAsia="楷体_GB2312" w:ascii="楷体_GB2312" w:hAnsi="楷体_GB2312"/>
          <w:color w:val="000000"/>
          <w:sz w:val="32"/>
          <w:szCs w:val="32"/>
        </w:rPr>
        <w:t>6S</w:t>
      </w:r>
      <w:r>
        <w:rPr>
          <w:rFonts w:ascii="楷体_GB2312" w:hAnsi="楷体_GB2312" w:eastAsia="楷体_GB2312"/>
          <w:color w:val="000000"/>
          <w:sz w:val="32"/>
          <w:szCs w:val="32"/>
        </w:rPr>
        <w:t>试点推行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实地调研制定项目计划，出台具体的、切实可行的</w:t>
      </w:r>
      <w:r>
        <w:rPr>
          <w:rFonts w:eastAsia="仿宋_GB2312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eastAsia="仿宋_GB2312"/>
          <w:color w:val="000000"/>
          <w:sz w:val="32"/>
          <w:szCs w:val="32"/>
        </w:rPr>
        <w:t>管理推行手册、制订考核细则、奖励办法等。经研究确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楼所在科室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膳食科作为第一批试点推进科室。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列入试点科室的每一位工作人员，都要认真学习推行手册，熟练掌握要与不要的判别基准，严格按照基准清除不要的东西，清理出的所有物品，归类统一暂存，集中处理，并对区域进行划分、划线、标识，确定各类物品摆放位置、放置数量，做到工作场所整洁有序，物品摆放整齐明了，标识与物品名副其实。各科要建立清扫责任区（室内、外），定期组织大清扫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6S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全面推进阶段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点取得初步成效后，在总结提高的基础上，按照制度化、标准化、目视化等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在全院各部门、各工作区域全面推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工作推行小组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各部门的实施情况进行定期指导、检查、提出整改意见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6S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活动难点攻坚月</w:t>
      </w:r>
    </w:p>
    <w:p>
      <w:pPr>
        <w:pStyle w:val="Normal"/>
        <w:snapToGrid w:val="false"/>
        <w:spacing w:lineRule="exact" w:line="620"/>
        <w:ind w:firstLine="7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工作的全面开展和逐步规范，梳理出活动推进中存在的难点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推进办公室定期组织座谈会，对推进难点进行攻坚，要集中力量、集思广益、明确责任、明确时限，保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推进任务的顺利完成。</w:t>
      </w:r>
    </w:p>
    <w:p>
      <w:pPr>
        <w:pStyle w:val="Normal"/>
        <w:snapToGrid w:val="false"/>
        <w:spacing w:lineRule="exact" w:line="620"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</w:t>
      </w:r>
      <w:r>
        <w:rPr>
          <w:rFonts w:eastAsia="楷体_GB2312" w:ascii="楷体_GB2312" w:hAnsi="楷体_GB2312"/>
          <w:color w:val="000000"/>
          <w:sz w:val="32"/>
          <w:szCs w:val="32"/>
        </w:rPr>
        <w:t>6S</w:t>
      </w:r>
      <w:r>
        <w:rPr>
          <w:rFonts w:ascii="楷体_GB2312" w:hAnsi="楷体_GB2312" w:eastAsia="楷体_GB2312"/>
          <w:color w:val="000000"/>
          <w:sz w:val="32"/>
          <w:szCs w:val="32"/>
        </w:rPr>
        <w:t>活动总结、考核评比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核评比标准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、评估验收的基础上，认真总结，肯定成绩，找出存在问题，进一步改进方案，逐步建立长效机制。对于考核合格的部门，给予相应奖励，必要时对执行情况差的现象进行公开曝光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工作内容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集中召开动员会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组织全院培训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制订推行手册，统一规范标准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按手册要求逐步推进实施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推进办公室进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现场检查指导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每周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次不定期现场评估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拍摄现场，填写检查整改表（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送检查整改通知（配照片）到相关专员的邮箱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检查组人员临时抽调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工作要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仿宋;微软雅黑" w:eastAsia="楷体_GB2312"/>
          <w:sz w:val="32"/>
          <w:szCs w:val="32"/>
        </w:rPr>
        <w:t>高度重视，全员参与。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管理是医院今年推行实施的一项重要管理工具，全院干部职工，尤其是院科二级干部必须高度重视，积极组织本科室贯彻落实相关工作，做到人人了解、人人参与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楷体_GB2312" w:hAnsi="楷体_GB2312" w:cs="仿宋;微软雅黑" w:eastAsia="楷体_GB2312"/>
          <w:sz w:val="32"/>
          <w:szCs w:val="32"/>
        </w:rPr>
        <w:t>（二）边学边做，确保成效。</w:t>
      </w:r>
      <w:r>
        <w:rPr>
          <w:rFonts w:ascii="仿宋_GB2312" w:hAnsi="仿宋_GB2312" w:cs="仿宋;微软雅黑" w:eastAsia="仿宋_GB2312"/>
          <w:sz w:val="32"/>
          <w:szCs w:val="32"/>
        </w:rPr>
        <w:t>全院干部职工必须主动学习掌握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管理的相关知识，全程关注并按要求参与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管理的培训、分析、实施、评估等工作，边学习边行动，使工作现场得到显著改变，医院形象及员工理念有明显提升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三）持久开展，不断深入。</w:t>
      </w:r>
      <w:r>
        <w:rPr>
          <w:rFonts w:ascii="仿宋_GB2312" w:hAnsi="仿宋_GB2312" w:cs="仿宋;微软雅黑" w:eastAsia="仿宋_GB2312"/>
          <w:sz w:val="32"/>
          <w:szCs w:val="32"/>
        </w:rPr>
        <w:t>在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项目推行实施过程中，要根据医院实际和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标准，建立起较完整的实施制度，确保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管理渗透落实到医疗、服务、管理等日常工作中，成为医院的核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心管理文化之一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保障措施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各科室根据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工作实际需要，上报需添置的柜子、容器、标签等物品清单，由采供中心负责统一购置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总务科按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工作实际需要，负责对地面、墙面等设施进行必要的改进与完善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财务科负责本项活动相关资金管理及奖励资金到位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党办负责完成对各类标识标牌的统一设计与制作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五）门诊部负责（医务科配合）对所有门诊科室的督促指导与沟通协调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护理部负责（医务科配合）对所有病区、特殊科室的督促指导与沟通协调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院办室负责对行政科室的督促指导与沟通协调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八）临床支持中心配合各科做好日常保洁管理。</w:t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项目推行小组名单</w:t>
      </w:r>
    </w:p>
    <w:p>
      <w:pPr>
        <w:pStyle w:val="Normal"/>
        <w:widowControl/>
        <w:snapToGrid w:val="false"/>
        <w:spacing w:lineRule="exact" w:line="620"/>
        <w:ind w:firstLine="168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推行专员职责</w:t>
      </w:r>
    </w:p>
    <w:p>
      <w:pPr>
        <w:pStyle w:val="Normal"/>
        <w:widowControl/>
        <w:snapToGrid w:val="false"/>
        <w:spacing w:lineRule="exact" w:line="620"/>
        <w:ind w:firstLine="1664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3. 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现场检查整改表</w:t>
      </w:r>
    </w:p>
    <w:p>
      <w:pPr>
        <w:pStyle w:val="Normal"/>
        <w:widowControl/>
        <w:snapToGrid w:val="false"/>
        <w:spacing w:lineRule="exact" w:line="620"/>
        <w:ind w:firstLine="1664"/>
        <w:jc w:val="left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166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医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6S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管理工作推行小组名单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张建荣</w:t>
      </w:r>
    </w:p>
    <w:p>
      <w:pPr>
        <w:pStyle w:val="Normal"/>
        <w:snapToGrid w:val="false"/>
        <w:spacing w:lineRule="exact" w:line="62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组长：史水红  倪晓红  官莉莉  周忠东  沈钦荣  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何芬琴  沈小萍  郑仁来  黄小琴  沈文生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剑锋  邵静松  陈晓文  陶建儿  李  萍  周幼文  郦尧旺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辅军  俞科岚  王月中  王鑫卫  孙亚玲  陈  越  金国英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雄  徐  华  华家莉  凌  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行专员职责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宋体;SimSun"/>
          <w:b/>
          <w:b/>
          <w:color w:val="C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负责项目计划中所分配任务的实施并保证效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出席项目例会制度并汇报工作进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三、配合推行委员开展项目计划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四、本科室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问题的解决与反馈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负责本科室</w:t>
      </w:r>
      <w:r>
        <w:rPr>
          <w:rFonts w:eastAsia="仿宋_GB2312" w:cs="仿宋;微软雅黑" w:ascii="仿宋_GB2312" w:hAnsi="仿宋_GB2312"/>
          <w:sz w:val="32"/>
          <w:szCs w:val="32"/>
        </w:rPr>
        <w:t>6S</w:t>
      </w:r>
      <w:r>
        <w:rPr>
          <w:rFonts w:ascii="仿宋_GB2312" w:hAnsi="仿宋_GB2312" w:cs="仿宋;微软雅黑" w:eastAsia="仿宋_GB2312"/>
          <w:sz w:val="32"/>
          <w:szCs w:val="32"/>
        </w:rPr>
        <w:t>活动的开展和协调。</w:t>
      </w:r>
    </w:p>
    <w:p>
      <w:pPr>
        <w:pStyle w:val="Normal"/>
        <w:snapToGrid w:val="false"/>
        <w:spacing w:lineRule="exact" w:line="620"/>
        <w:rPr>
          <w:rFonts w:cs="仿宋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FF0000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6S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现场检查整改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;微软雅黑"/>
          <w:sz w:val="44"/>
          <w:szCs w:val="21"/>
        </w:rPr>
      </w:pPr>
      <w:r>
        <w:rPr>
          <w:rFonts w:eastAsia="方正小标宋简体" w:cs="仿宋;微软雅黑" w:ascii="方正小标宋简体" w:hAnsi="方正小标宋简体"/>
          <w:sz w:val="44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存在问题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督导部门           日期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存在问题原因分析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责任科室          日期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改进计划（包括完成期限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责任科室           日期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评价结果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32"/>
                <w:szCs w:val="32"/>
              </w:rPr>
              <w:t>评价部门          日期</w:t>
            </w:r>
          </w:p>
        </w:tc>
      </w:tr>
    </w:tbl>
    <w:p>
      <w:pPr>
        <w:pStyle w:val="Normal"/>
        <w:snapToGrid w:val="false"/>
        <w:spacing w:lineRule="exact" w:line="240"/>
        <w:ind w:firstLine="260"/>
        <w:rPr>
          <w:rFonts w:ascii="仿宋_GB2312" w:hAnsi="仿宋_GB2312" w:eastAsia="仿宋_GB2312" w:cs="仿宋;微软雅黑"/>
          <w:sz w:val="13"/>
          <w:szCs w:val="13"/>
        </w:rPr>
      </w:pPr>
      <w:r>
        <w:rPr>
          <w:rFonts w:eastAsia="仿宋_GB2312" w:cs="仿宋;微软雅黑" w:ascii="仿宋_GB2312" w:hAnsi="仿宋_GB2312"/>
          <w:sz w:val="13"/>
          <w:szCs w:val="13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character" w:styleId="Font291">
    <w:name w:val="font291"/>
    <w:basedOn w:val="Style13"/>
    <w:qFormat/>
    <w:rPr>
      <w:color w:val="000000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微软用户</dc:creator>
  <dc:description/>
  <cp:keywords/>
  <dc:language>en-US</dc:language>
  <cp:lastModifiedBy>微软用户</cp:lastModifiedBy>
  <cp:lastPrinted>2016-04-22T11:12:00Z</cp:lastPrinted>
  <dcterms:modified xsi:type="dcterms:W3CDTF">2016-04-26T02:23:00Z</dcterms:modified>
  <cp:revision>5</cp:revision>
  <dc:subject/>
  <dc:title>绍兴市中医院关于修订《分管院长查房制度》等查房制度的通知</dc:title>
</cp:coreProperties>
</file>