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12~4.1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2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4.18</w:t>
      </w:r>
      <w:r>
        <w:rPr>
          <w:sz w:val="28"/>
          <w:szCs w:val="28"/>
        </w:rPr>
        <w:t>之前出院病历）共</w:t>
      </w:r>
      <w:r>
        <w:rPr>
          <w:sz w:val="28"/>
          <w:szCs w:val="28"/>
        </w:rPr>
        <w:t>185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93</w:t>
      </w:r>
      <w:r>
        <w:rPr>
          <w:sz w:val="28"/>
          <w:szCs w:val="28"/>
        </w:rPr>
        <w:t>份。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3"/>
        <w:gridCol w:w="2076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份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理（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皮酚磺酸钠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参川芎嗪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西汀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碟子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麻素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醒脑静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栓通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血宁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麦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盏花素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杏达莫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花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艾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根素针</w:t>
            </w:r>
            <w:r>
              <w:rPr>
                <w:sz w:val="24"/>
              </w:rPr>
              <w:t>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60"/>
        <w:gridCol w:w="2076"/>
        <w:gridCol w:w="2380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说明详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选用不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肿瘤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肾内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肾内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疼痛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疼痛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8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8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User</dc:creator>
  <dc:description/>
  <cp:keywords/>
  <dc:language>en-US</dc:language>
  <cp:lastModifiedBy>sx</cp:lastModifiedBy>
  <dcterms:modified xsi:type="dcterms:W3CDTF">2016-05-10T08:57:00Z</dcterms:modified>
  <cp:revision>2</cp:revision>
  <dc:subject/>
  <dc:title>中成药注射剂合理使用联合检查结果</dc:title>
</cp:coreProperties>
</file>