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成药注射剂合理使用联合检查结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19~4.25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次共检查出院电子病历（</w:t>
      </w:r>
      <w:r>
        <w:rPr>
          <w:sz w:val="28"/>
          <w:szCs w:val="28"/>
        </w:rPr>
        <w:t>4.1</w:t>
      </w:r>
      <w:r>
        <w:rPr>
          <w:sz w:val="28"/>
          <w:szCs w:val="28"/>
        </w:rPr>
        <w:t>之后入院，</w:t>
      </w:r>
      <w:r>
        <w:rPr>
          <w:sz w:val="28"/>
          <w:szCs w:val="28"/>
        </w:rPr>
        <w:t>4.19~4.25</w:t>
      </w:r>
      <w:r>
        <w:rPr>
          <w:sz w:val="28"/>
          <w:szCs w:val="28"/>
        </w:rPr>
        <w:t>出院病历）共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份，其中使用中药注射剂（包括中药提取物注射剂）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份。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83"/>
        <w:gridCol w:w="2076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（份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合理（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栓通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银杏达莫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皮酚磺酸钠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麦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癌平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鸦胆子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舒血宁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丹参川芎嗪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康艾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灯盏花素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麻素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醒脑静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苦碟子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西汀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9%</w:t>
            </w:r>
          </w:p>
        </w:tc>
      </w:tr>
      <w:tr>
        <w:trPr/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注：中药注射剂联用</w:t>
            </w:r>
            <w:r>
              <w:rPr/>
              <w:t>2</w:t>
            </w:r>
            <w:r>
              <w:rPr/>
              <w:t>份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药注射剂（包括中药提取物注射剂）的不合理使用</w:t>
      </w:r>
    </w:p>
    <w:tbl>
      <w:tblPr>
        <w:tblW w:w="8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60"/>
        <w:gridCol w:w="2076"/>
        <w:gridCol w:w="2380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历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理说明详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5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（丁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B</w:t>
            </w:r>
            <w:r>
              <w:rPr/>
              <w:t>组（郑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丹参川芎嗪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（吴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3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（吴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丹参川芎嗪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（吴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（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8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（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（胡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B</w:t>
            </w:r>
            <w:r>
              <w:rPr/>
              <w:t>组（胡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78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、苦碟子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7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4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、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5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血栓通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A</w:t>
            </w:r>
            <w:r>
              <w:rPr/>
              <w:t>组（沈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韦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3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麦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韦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5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灯盏花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韦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5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麦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韦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灯盏花素针、参麦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（韦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98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银杏达莫针与长春西汀针联合使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两组中药注射剂不宜联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七区肾内组（富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（孙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9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（孙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天麻素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（孙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（孙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7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麦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37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长春西汀针与参麦针联合使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两组中药注射剂不宜联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7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丹参川芎嗪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丹参川芎嗪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醒脑静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三区普外组（方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6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舒血宁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无使用指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十四区呼吸组（李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医务科、质控办、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检查日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ser</dc:creator>
  <dc:description/>
  <cp:keywords/>
  <dc:language>en-US</dc:language>
  <cp:lastModifiedBy>sx</cp:lastModifiedBy>
  <dcterms:modified xsi:type="dcterms:W3CDTF">2016-05-10T06:38:00Z</dcterms:modified>
  <cp:revision>2</cp:revision>
  <dc:subject/>
  <dc:title>中成药注射剂合理使用联合检查结果</dc:title>
</cp:coreProperties>
</file>