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26~4.3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4.26~4.30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218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116</w:t>
      </w:r>
      <w:r>
        <w:rPr>
          <w:sz w:val="28"/>
          <w:szCs w:val="28"/>
        </w:rPr>
        <w:t>份。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3"/>
        <w:gridCol w:w="2076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（份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理（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栓通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杏达莫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皮酚磺酸钠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麦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癌平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鸦胆子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血宁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参川芎嗪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艾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灯盏花素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麻素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醒脑静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苦碟子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西汀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根素注射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9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5"/>
        <w:gridCol w:w="144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3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79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9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216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89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7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，苦碟子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5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，灯盏花素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2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1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59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5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83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75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2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56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8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9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35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19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呼吸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User</dc:creator>
  <dc:description/>
  <cp:keywords/>
  <dc:language>en-US</dc:language>
  <cp:lastModifiedBy>sx</cp:lastModifiedBy>
  <dcterms:modified xsi:type="dcterms:W3CDTF">2016-05-10T06:53:00Z</dcterms:modified>
  <cp:revision>8</cp:revision>
  <dc:subject/>
  <dc:title>中成药注射剂合理使用联合检查结果</dc:title>
</cp:coreProperties>
</file>