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7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效果评价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阿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7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梅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4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光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效果评价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贵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  <w:r>
              <w:rPr/>
              <w:t>无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义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0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记录欠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云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来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3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芬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1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才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7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桐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价缺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均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2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洪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未抄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何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8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来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果评价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纪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30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法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23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7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阿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8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阿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6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例，全部为</w:t>
            </w:r>
            <w:r>
              <w:rPr/>
              <w:t>16</w:t>
            </w:r>
            <w:r>
              <w:rPr/>
              <w:t>年</w:t>
            </w:r>
            <w:r>
              <w:rPr/>
              <w:t>3</w:t>
            </w:r>
            <w:r>
              <w:rPr/>
              <w:t>月归档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9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16-05-11T00:20:1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