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患者转院服务收费标准知情同意书协议书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院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急救分站车辆受绍兴市急救中心调度，主要承担院前急救任务。本着人道主义精神，为构建和谐社会，解决需要医院护送转院或回家特殊病人的实际困难，经患者或患者家属主动要求申请，原则上由医院派出自备救护车解决。特制定相应价格收费标准，并签署服务协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车费用：市区包括环线以内一律收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公里内）；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公里外的病人，起步价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，超出部分另加（按往返每公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）计算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送临终或传染病等特殊病人回家，价格另行协商决定。经患者或患者家属同意并在协议书上签名方可执行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紧急转院或护送病人回家时需要有医生、护士随车护送者，除车费外，按市区包括环线以内主治医生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、副主任医生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、主任医生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、护士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收费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公里外按双倍价格收费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运送患者时需要支付的过路费、高速公路过桥费等费用由患者或患者家属负责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情况特向患方告知，患者或患者家属同意上述条款无异议并同意支付相应费用，签字为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室（床号）：                           患者或患者家属签名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病人目的地：                           驾驶员签名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陪护医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护士：                            日 期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8:00Z</dcterms:created>
  <dc:creator>Administrator</dc:creator>
  <dc:description/>
  <dc:language>en-US</dc:language>
  <cp:lastModifiedBy>Administrator</cp:lastModifiedBy>
  <dcterms:modified xsi:type="dcterms:W3CDTF">2016-05-11T08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