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绍兴市中医院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患者转运风险告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1760</wp:posOffset>
                </wp:positionV>
                <wp:extent cx="17208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9.25pt;margin-top:8.8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由于   本院技术条件限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172085" cy="1905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0pt;margin-top:6.8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患方强烈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0330</wp:posOffset>
                </wp:positionV>
                <wp:extent cx="172085" cy="1905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0pt;margin-top:7.9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传染病或其他专科疾病诊治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85090</wp:posOffset>
                </wp:positionV>
                <wp:extent cx="172085" cy="1905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0pt;margin-top:6.7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其他原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患者需转运至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医院进一步诊治，转运过程中可能出现下列风险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172085" cy="19050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pt;margin-top:8.3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原有损伤的加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172085" cy="1905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pt;margin-top:7.9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重要脏器功能衰竭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4140</wp:posOffset>
                </wp:positionV>
                <wp:extent cx="172085" cy="1905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9.25pt;margin-top:8.2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死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69850</wp:posOffset>
                </wp:positionV>
                <wp:extent cx="172085" cy="190500"/>
                <wp:effectExtent l="5715" t="5080" r="4445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9.25pt;margin-top:5.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将患者转运过程中的风险及可能产生的不良后果向患方说明，并解答了相关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护人员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签名时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医护人员已向我告知了转运途中的风险及不良后果，并自愿承担相关风险及不良后果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方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签名时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Administrator</dc:creator>
  <dc:description/>
  <dc:language>en-US</dc:language>
  <cp:lastModifiedBy>Administrator</cp:lastModifiedBy>
  <dcterms:modified xsi:type="dcterms:W3CDTF">2016-05-11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