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开展“五型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党支部先进创评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认真贯彻落实全面从严治党要求，根据</w:t>
      </w:r>
      <w:r>
        <w:rPr>
          <w:rFonts w:ascii="仿宋_GB2312" w:hAnsi="仿宋_GB2312" w:eastAsia="仿宋_GB2312"/>
          <w:spacing w:val="-6"/>
          <w:sz w:val="32"/>
          <w:szCs w:val="32"/>
        </w:rPr>
        <w:t>中共绍兴市卫生计生委直属机关委员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要求，决定开展学习型、服务型、创新型、民主型、规范型“五型”基层党组织（以下简称“五型”基层党组织）先进创评工作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“五型”基层党组织先进创评目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五型”基层党组织建设以学习型、服务型、创新型、民主型、规范型为内容。通过先进创评，强化规矩意识和看齐意识，在“深化医改、促进健康”中发挥基层党组织作用，为我市高水平全面建成小康社会提供强大动力和坚强保障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“五型”基层党组织先进创评内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一）书记抓党建责任清单履职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明确党支部书记抓党建的责任，切实履行统筹谋划、率先示范、带好队伍、教育管理、推进落实、支持保障的责任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二）“五型”基层党组织建设内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习型党组织。把工作人员的政治思想教育作为主要政治任务，精心实施，确保时间、内容、人员和效果的落实，全体党员均按要求完成规定学时。通过学习教育，不断提高全体工作人员的思想理论素养，培育党建活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服务型党组织。以群众满意为根本标准，强化基层党组织服务中心、服务基层、服务党员的理念和举措，找准党建服务的最佳着力点，切实转变作风，提供精准服务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密切党群干群关系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创新型党组织。紧密结合工作特点，以问题为导向，用创新的思维、发展的眼光解决党建工作出现的新情况、新问题，把创新贯穿工作始终，不断推进党建科学化水平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民主型党组织。严格执行民主集中制，落实党员对党内事务的知情权、参与权、选举权、监督权。健全党内事务公开、党内情况通报和情况反映制度。完善党内决策参与机制，扩大党员参与党内事务的范围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规范型党组织。规范组织建设，按要求建设党组织和群团组织。规范制度建设，严格落实党建的各项规章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制度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三、“五型”基层党组织先进创评方式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一）分值设置。“五型”基层党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组织先进创评分值由基本分和附加分组成。基本分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，其中书记抓基层党建履职情况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，“五型”党支部建设内容实施情况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。附加分累计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二）考核实施。考核工作采用自评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互评、审核等程序完成。党支部按考核内容和标准于当年度年底形成书面总结材料，完成自评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三）“一票否决”。当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党支部出现以下情况之一的不得评为先进支部。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党支部所属党员有重大违纪行为受到开除党籍处分的；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党支部所属党员有重大违纪行为受到党内警告、严重警告、撤销党内职务、留党察看处分的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四、“五型”基层党组织先进创评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一）各支部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要提高认识，把建设“五型”基层党组织作为加强党建的重要举措，列入重要议事日程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二）落实工作措施。抓住重点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找准切入点，制定具体工作举措。注重资料的积累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报送和经验的总结推广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（三）提高工作实效。把建设工作与推进中心工作相结合，与解决当前热点难点问题相结合，提高党建工作水平，并转化为推动改革发展的强大动力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党支部书记责任清单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 201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度市中医院“五型”基层党组织先进创评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内容和标准</w:t>
      </w:r>
    </w:p>
    <w:p>
      <w:pPr>
        <w:pStyle w:val="Normal"/>
        <w:snapToGrid w:val="false"/>
        <w:spacing w:lineRule="exact" w:line="620"/>
        <w:ind w:right="24" w:hanging="0"/>
        <w:rPr>
          <w:rFonts w:ascii="仿宋_GB2312" w:hAnsi="仿宋_GB2312" w:eastAsia="仿宋_GB2312" w:cs="Calibri"/>
          <w:spacing w:val="-6"/>
          <w:kern w:val="0"/>
          <w:sz w:val="32"/>
          <w:szCs w:val="32"/>
        </w:rPr>
      </w:pPr>
      <w:r>
        <w:rPr>
          <w:rFonts w:eastAsia="仿宋_GB2312" w:cs="Calibri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40"/>
        <w:ind w:firstLine="5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市中医院党支部书记责任清单</w:t>
      </w:r>
    </w:p>
    <w:p>
      <w:pPr>
        <w:pStyle w:val="Normal"/>
        <w:snapToGrid w:val="false"/>
        <w:spacing w:lineRule="exact" w:line="560"/>
        <w:ind w:right="24" w:hanging="0"/>
        <w:rPr>
          <w:rFonts w:ascii="方正小标宋简体" w:hAnsi="方正小标宋简体" w:eastAsia="方正小标宋简体" w:cs="黑体;SimHei"/>
          <w:spacing w:val="-6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pacing w:val="-6"/>
          <w:sz w:val="18"/>
          <w:szCs w:val="1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11"/>
        <w:gridCol w:w="637"/>
      </w:tblGrid>
      <w:tr>
        <w:trPr>
          <w:trHeight w:val="6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 容  和  标  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统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谋划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真落实党章党规和《党和国家机关基层组织工作条例》要求，结合上级要求和工作实际主持制定本支部党建工作年度计划、制度并抓好落实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理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质量开展“两学一做”学习教育。及时了解掌握干部职工思想状况，开展经常性的思想政治工作，督促党员完成规定学时的学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加强党风廉政建设，切实落实“两个责任”，对党员进行监督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扎实推进“服务中心，机关党员做先锋”主题系列活动，动员带领全体党员全力推进优化环境“八大行动”、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深化医改、促进健康等重点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领党员履行党员义务，积极参加组织生活、党员固定活动日、社区结对、两地报到、志愿服务等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落实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扎实开展“五型”机关基层党组织星级评定、党建服务品牌建设、“先锋工程”争创和党建带群建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格执行党内组织生活制度，认真参与基层党建联述联评联考。加强执行情况的督查，对重点工作、党内组织生活、发展党员、党费收缴、作风建设等进行专项督查，提高执行力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带好队伍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严格执行民主集中制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强队伍建设，把握正确导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加强对群团工作的领导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7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支部：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，书记签名：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4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年度绍兴市中医院“五型”基层党组织</w:t>
      </w:r>
      <w:r>
        <w:rPr>
          <w:rFonts w:ascii="方正小标宋简体" w:hAnsi="方正小标宋简体" w:cs="仿宋;宋体" w:eastAsia="方正小标宋简体"/>
          <w:spacing w:val="-14"/>
          <w:sz w:val="44"/>
          <w:szCs w:val="44"/>
        </w:rPr>
        <w:t>先进创评</w:t>
      </w: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内容和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pacing w:val="-14"/>
          <w:sz w:val="44"/>
          <w:szCs w:val="21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6946"/>
        <w:gridCol w:w="4923"/>
      </w:tblGrid>
      <w:tr>
        <w:trPr>
          <w:trHeight w:val="4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 xml:space="preserve">内   容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黑体;SimHei" w:hAnsi="黑体;SimHei" w:eastAsia="黑体;SimHei" w:cs="仿宋;宋体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35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记抓党建履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right="-107" w:hanging="123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支部书记项目</w:t>
            </w:r>
          </w:p>
          <w:p>
            <w:pPr>
              <w:pStyle w:val="Normal"/>
              <w:spacing w:lineRule="exact" w:line="360"/>
              <w:ind w:left="31" w:right="-107" w:hanging="123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研究制订本支部党建工作年度计划、重点工作推进方案、党建工作制度并抓好落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重视并有效组织开展“两学一做”专题教育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组织开展“服务中心，党员做先锋”主题系列活动，在“八大行动”、深化医改、促进健康等重点工作中发挥示范作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带头参加党员固定日活动、志愿服务等，党员医院领导每年为所在党支部上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次党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真履行意识形态工作和党风廉政建设主体责任，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抓好思想政治、党风廉政教育，规范落实党员评价管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严格执行民主集中制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把握正确导向，选好配强干部队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加强对群团工作的领导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制订党建工作年度计划、重点工作推进方案、党建工作制度并抓好落实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规定开展专题教育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 xml:space="preserve">分；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照要求部署开展“服务中心，党员做先锋”主题系列活动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无故不参加所在党支部组织生活的，每人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不落实上党课制度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有效落实主体责任和管理职责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不按照要求落实民主集中制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群团工作不支持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五型”基层党组织建设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学习型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高质量开展“两学一做”学习教育，及时组织相关活动、报送有关材料，有特色有成效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落实党员学习制度和计划，认真组织学习政治理论、法律法规、岗位技能，党支部组织党员集中学习不少于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积极组织、参加建党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周年纪念、“微党课”、征文比赛等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积极组织参加党务干部、青年党员、入党积极分子培训班等培训班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落实中心组学习制度。同时，注重科学系统谋划，方式方法得当，学习教育效果明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要求参加上级组织的党群方面的会议、讲座、报告的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规定制订专题教育方案、计划等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，未按规定及时组织相关活动、报送有关材料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制订和落实党员学习制度和计划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，组织集中学习次数，每少一次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要求参加相关活动、培训的，每次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中心组学习少于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次的，每次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不按要求参加上级组织的会议、讲座、报告的，每次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9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服务型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(16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按照要求参加“服务中心，机关党员做先锋”主题系列活动，积极投身 “八大行动”、深化医改、促进健康等工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根据医院实际开展志愿服务活动。积极参加上级党委组织的志愿服务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认真落实党员、职工的激励关怀帮扶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组织开展群众性文体活动，参加上级部门组织的活动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制订活动方案、未开展具体活动，未按要求有效开展主题系列活动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要求开展志愿服务活动的，每次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落实党员、职工帮扶制度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要求参加单位组织的文体活动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08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创新型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围绕中心工作，结合岗位实际，按“五有”（形象化标识、全员化争创、制度化推进、网格化评价、常态化运行）标准创建党建服务品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积极参与“三个最佳”（最佳服务举措、最佳制度创新、最佳项目推进）评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结合单位实际，系统联动扎实开展作风建设专项行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参与开展网络清朗工作，依托“智慧党建”平台，积极推广应用网上党建、掌上党建，探索党组织和党员积分制管理，成效明显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委直属机关党委要求创建党建服务品牌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委直属机关党委要求参与“三个最佳”评选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要求开展作风建设专项行动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要求推广应用网上党建、掌上党建等“智慧党建”平台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78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五型”基层党组织建设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民主型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严格执行民主集中制，实行党务公开，按要求及时公布党内信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建立党员定期评议基层党组织领导班子制度，如实向上级党组织报告党员领导干部参加所在支部组织生活情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严格执行民主生活会制度、民主评议党员制度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不实行党务公开，未按要求及时公布党内信息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未建立并落实党员定期评议基层党组织领导班子制度的扣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不如实向上级党组织报告领导干部参加所在支部组织生活情况的，扣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不按要求召开民主生活会和开展民主评议党员的，扣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规范型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严格执行《市直机关基层党组织严格执行党内组织生活制度的意见》（市机工委〔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号）中各项制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严格按选举条例按期完成换届。任期内职务调整的按规定程序及时增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规范做好发展党员工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按规定做好党费收缴管理工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d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积极报送党建信息，如实反映活动情况，支部被录用信息不少于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d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按照党建带群建的要求，理顺群团管理关系，发挥群团组织的作用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内组织生活每少一次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要求按期换届或及时增补委员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发展党员工作中，违反规定条件、程序的，每发现一起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未按要求足额及时做好党费收缴工作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；录用的党建信息数量未达到要求的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d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单位群团组织未有效开展活动，作用发挥不明显的，扣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附加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上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奖  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因党群工作成绩显著，受到中央、省委、市委发文表彰的，分别加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（同一项目受到不同层级的表彰，不累计，以最高分加，确认表彰的项目以文件为准，起止时间为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日，下同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基层党群工作创新的经验、做法受到中直机关工委、国家机关工委、省直机关工委、市直机关工委发文表彰或作为试点单位或在有关会议上交流、刊物上发表的，分别给予加分：发文表彰、试点推广的国家级加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省级加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市级加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，会议交流或刊物发表的各减半加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参加市委部门（省卫计委）、系统、医院党群组织举办的党群活动，获得团体奖（组织奖）的，每次分别加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；个人获奖的，每次分别加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党建信息超额完成的（大于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篇），超额部分多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篇加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工作代表医院接受上级检查获得肯定的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雷锋、“七一”等系列活动中，由支部负责组织的单项活动每次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Calibri" w:hAnsi="Calibri" w:eastAsia="仿宋_GB2312" w:cs="Calibri"/>
          <w:sz w:val="28"/>
          <w:szCs w:val="22"/>
        </w:rPr>
      </w:pPr>
      <w:r>
        <w:rPr>
          <w:rFonts w:eastAsia="仿宋_GB2312"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440" w:gutter="0" w:header="0" w:top="164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计委直属机关委员会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2:00Z</dcterms:created>
  <dc:creator>微软用户</dc:creator>
  <dc:description/>
  <cp:keywords/>
  <dc:language>en-US</dc:language>
  <cp:lastModifiedBy>微软用户</cp:lastModifiedBy>
  <cp:lastPrinted>2016-05-11T09:21:00Z</cp:lastPrinted>
  <dcterms:modified xsi:type="dcterms:W3CDTF">2016-05-11T02:21:00Z</dcterms:modified>
  <cp:revision>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