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4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4.1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4.24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892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1892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882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7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6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220"/>
        <w:gridCol w:w="23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040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利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氯芬酸钠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使用相关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82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淼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损伤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桂利嗪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睡前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桂利嗪胶囊没有相关临床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3836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祝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乐安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使用相关诊断，诊断不全，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乐安无相关临床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7383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使用相关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182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学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无使用相关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455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慢性胃炎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脾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胃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丁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噻吨美利曲辛片没有相关临床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125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剑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糖尿病，糖尿病伴神经并发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前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钴胺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不全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拜阿司匹林肠溶片无相关使用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320"/>
        <w:gridCol w:w="3600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5457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姒学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痛，骶髂关节炎，胃溃疡，痰瘀互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3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ml 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用法用量错误，应每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使用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9070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宁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，外伤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错误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439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云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不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50ml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g/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  <w:r>
              <w:rPr>
                <w:rFonts w:ascii="宋体;SimSun" w:hAnsi="宋体;SimSun" w:cs="宋体;SimSun"/>
                <w:kern w:val="0"/>
                <w:sz w:val="24"/>
              </w:rPr>
              <w:t>针</w:t>
            </w: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2g/qd</w:t>
            </w:r>
            <w:r>
              <w:rPr>
                <w:rFonts w:ascii="宋体;SimSun" w:hAnsi="宋体;SimSun" w:cs="宋体;SimSun"/>
                <w:kern w:val="0"/>
                <w:sz w:val="24"/>
              </w:rPr>
              <w:t>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钾针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支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7ml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%</w:t>
            </w:r>
            <w:r>
              <w:rPr>
                <w:rFonts w:ascii="宋体;SimSun" w:hAnsi="宋体;SimSun" w:cs="宋体;SimSun"/>
                <w:kern w:val="0"/>
                <w:sz w:val="24"/>
              </w:rPr>
              <w:t>氯化钠注射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l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静滴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泮托拉唑钠针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60mg/qd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遴选的药品不适宜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不良不应选用质子泵抑制剂、补液治疗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05/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User</cp:lastModifiedBy>
  <dcterms:modified xsi:type="dcterms:W3CDTF">2016-05-05T08:45:00Z</dcterms:modified>
  <cp:revision>29</cp:revision>
  <dc:subject/>
  <dc:title>2013年09月西药剂科处方分析总结</dc:title>
</cp:coreProperties>
</file>