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部分中药注射剂暂停使用的通知</w:t>
      </w:r>
    </w:p>
    <w:p>
      <w:pPr>
        <w:pStyle w:val="Normal"/>
        <w:rPr/>
      </w:pPr>
      <w:r>
        <w:rPr/>
        <w:t>各临床科室：</w:t>
      </w:r>
    </w:p>
    <w:p>
      <w:pPr>
        <w:pStyle w:val="Normal"/>
        <w:ind w:firstLine="315"/>
        <w:rPr/>
      </w:pPr>
      <w:r>
        <w:rPr/>
        <w:t>按照医院部署，医院医务科、质控办和药剂科联合对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后入院的住院病历进行了检查，其中部分中药注射剂不合理使用现象还比较严重。根据医院《绍兴市中医院关于印发加强中成药使用管理方案的通知》（绍市中医【</w:t>
      </w:r>
      <w:r>
        <w:rPr/>
        <w:t>2016</w:t>
      </w:r>
      <w:r>
        <w:rPr/>
        <w:t>】</w:t>
      </w:r>
      <w:r>
        <w:rPr/>
        <w:t>29</w:t>
      </w:r>
      <w:r>
        <w:rPr/>
        <w:t>号）的文件要求，对不合理使用较多的品种作停用处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276"/>
        <w:gridCol w:w="1134"/>
        <w:gridCol w:w="1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用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用原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甲</w:t>
            </w:r>
            <w:r>
              <w:rPr/>
              <w:t>J]Z</w:t>
            </w:r>
            <w:r>
              <w:rPr/>
              <w:t>血栓通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梧州制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g*1</w:t>
            </w:r>
            <w:r>
              <w:rPr/>
              <w:t>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个月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使用比例超</w:t>
            </w:r>
            <w:r>
              <w:rPr/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乙</w:t>
            </w:r>
            <w:r>
              <w:rPr/>
              <w:t>]Z</w:t>
            </w:r>
            <w:r>
              <w:rPr/>
              <w:t>灯盏花素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龙津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g*1</w:t>
            </w:r>
            <w:r>
              <w:rPr/>
              <w:t>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乙</w:t>
            </w:r>
            <w:r>
              <w:rPr/>
              <w:t>]Z</w:t>
            </w:r>
            <w:r>
              <w:rPr/>
              <w:t>舒血宁注射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威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*1</w:t>
            </w:r>
            <w:r>
              <w:rPr/>
              <w:t>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月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使用比例超</w:t>
            </w:r>
            <w:r>
              <w:rPr/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乙</w:t>
            </w:r>
            <w:r>
              <w:rPr/>
              <w:t>]ZT</w:t>
            </w:r>
            <w:r>
              <w:rPr/>
              <w:t>注射用葛根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瑞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g*1</w:t>
            </w:r>
            <w:r>
              <w:rPr/>
              <w:t>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乙</w:t>
            </w:r>
            <w:r>
              <w:rPr/>
              <w:t>]ZT</w:t>
            </w:r>
            <w:r>
              <w:rPr/>
              <w:t>银杏达莫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益佰制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*1</w:t>
            </w:r>
            <w:r>
              <w:rPr/>
              <w:t>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乙</w:t>
            </w:r>
            <w:r>
              <w:rPr/>
              <w:t>]ZT</w:t>
            </w:r>
            <w:r>
              <w:rPr/>
              <w:t>银杏达莫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普德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*1</w:t>
            </w:r>
            <w:r>
              <w:rPr/>
              <w:t>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甲</w:t>
            </w:r>
            <w:r>
              <w:rPr/>
              <w:t>J]Z</w:t>
            </w:r>
            <w:r>
              <w:rPr/>
              <w:t>参麦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升和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l*1</w:t>
            </w:r>
            <w:r>
              <w:rPr/>
              <w:t>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乙</w:t>
            </w:r>
            <w:r>
              <w:rPr/>
              <w:t>]ZT</w:t>
            </w:r>
            <w:r>
              <w:rPr/>
              <w:t>丹参川芎嗪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拜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*1</w:t>
            </w:r>
            <w:r>
              <w:rPr/>
              <w:t>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停用药品从</w:t>
      </w:r>
      <w:r>
        <w:rPr/>
        <w:t>5</w:t>
      </w:r>
      <w:r>
        <w:rPr/>
        <w:t>月</w:t>
      </w:r>
      <w:r>
        <w:rPr/>
        <w:t>23</w:t>
      </w:r>
      <w:r>
        <w:rPr/>
        <w:t>日开始执行，请各临床医生及时更换药品并向病人做好解释工作。</w:t>
      </w:r>
    </w:p>
    <w:p>
      <w:pPr>
        <w:pStyle w:val="Normal"/>
        <w:ind w:firstLine="315"/>
        <w:jc w:val="right"/>
        <w:rPr/>
      </w:pPr>
      <w:r>
        <w:rPr/>
        <w:t>绍兴市中医院医务科、质控办、西药剂科</w:t>
      </w:r>
    </w:p>
    <w:p>
      <w:pPr>
        <w:pStyle w:val="Normal"/>
        <w:ind w:firstLine="315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6:00Z</dcterms:created>
  <dc:creator>Dell</dc:creator>
  <dc:description/>
  <cp:keywords/>
  <dc:language>en-US</dc:language>
  <cp:lastModifiedBy>User</cp:lastModifiedBy>
  <dcterms:modified xsi:type="dcterms:W3CDTF">2016-05-20T13:07:00Z</dcterms:modified>
  <cp:revision>7</cp:revision>
  <dc:subject/>
  <dc:title/>
</cp:coreProperties>
</file>