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650"/>
        <w:gridCol w:w="2700"/>
        <w:gridCol w:w="1861"/>
        <w:gridCol w:w="5940"/>
      </w:tblGrid>
      <w:tr>
        <w:trPr>
          <w:trHeight w:val="6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   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出诊科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直接负责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对接人员一览表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严世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关节外科、关节置换及翻修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凌义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韦金忠、沈剑增；吴明、孟永久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  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创伤骨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关彪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明、孟永久；丁积勇、陶铁瑛；马军华、葛剑洪、许伟攀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维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脊柱病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松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松峰、陈建德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  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脊柱病科（微创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韦金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建德、韦金忠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苗旭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足外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晋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章宁杰、何建明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浩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髋膝关节置换、关节镜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、郑建林、许杨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徐雷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医学影像与放射诊断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丁积勇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蒋廷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次来院参与读片会及专题讲座；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医工作室对接人员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7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