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解疑释惑专辑（二）</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25</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lang w:val="en-US" w:eastAsia="en-US"/>
        </w:rPr>
      </w:pPr>
      <w:r>
        <w:rPr>
          <w:rFonts w:eastAsia="楷体_GB2312"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257800" cy="0"/>
                <wp:effectExtent l="0" t="14605" r="0" b="14605"/>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pt" to="413.95pt,1.6pt" ID="直接连接符 1"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华文中宋" w:hAnsi="华文中宋" w:eastAsia="华文中宋" w:cs="Arial"/>
          <w:color w:val="000000"/>
          <w:sz w:val="36"/>
          <w:szCs w:val="36"/>
        </w:rPr>
      </w:pPr>
      <w:r>
        <w:rPr>
          <w:rFonts w:ascii="华文中宋" w:hAnsi="华文中宋" w:cs="Arial" w:eastAsia="华文中宋"/>
          <w:color w:val="000000"/>
          <w:sz w:val="36"/>
          <w:szCs w:val="36"/>
        </w:rPr>
        <w:t>《中国共产党纪律处分条例》之权威解读</w:t>
      </w:r>
    </w:p>
    <w:p>
      <w:pPr>
        <w:pStyle w:val="Normal"/>
        <w:spacing w:lineRule="exact" w:line="520"/>
        <w:rPr>
          <w:rFonts w:ascii="楷体_GB2312" w:hAnsi="楷体_GB2312" w:eastAsia="楷体_GB2312" w:cs="Arial"/>
          <w:color w:val="000000"/>
          <w:sz w:val="36"/>
          <w:szCs w:val="36"/>
        </w:rPr>
      </w:pPr>
      <w:r>
        <w:rPr>
          <w:rFonts w:eastAsia="楷体_GB2312" w:cs="Arial" w:ascii="楷体_GB2312" w:hAnsi="楷体_GB2312"/>
          <w:color w:val="000000"/>
          <w:sz w:val="36"/>
          <w:szCs w:val="36"/>
        </w:rPr>
      </w:r>
    </w:p>
    <w:p>
      <w:pPr>
        <w:pStyle w:val="Normal"/>
        <w:widowControl/>
        <w:shd w:fill="FFFFFF" w:val="clear"/>
        <w:spacing w:lineRule="exact" w:line="52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党纪处分条例》第八十五条规定，利用职权或者职务上的影响操办婚丧喜庆事宜，在社会上造成不良影响的，给予相应处分。请问如何界定“在社会上造成不良影响”？“敛财”的标准是什么，有规定要达到多少金额吗？“其他侵犯国家、集体和人民利益行为”指什么？</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理解第八十五条规定，应当把握以下几点：</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党纪处分条例》并没有禁止党员操办婚丧喜庆事宜，没有搞“一刀切”，尊重党员作为社会一员在社会生活中的正当权利。</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在社会上造成不良影响”，一般指党员利用职权或者职务上的影响操办婚丧喜庆事宜，在社会上造成了负面影响，比如，大操大办、讲排场、比阔气、招摇过市、拼奢华、铺张浪费，或者在操办过程中影响正常生产生活秩序，因而引起群众的不满，损害了党员的良好形象。</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如何界定“借机敛财”，这是一个定性问题，不是定量问题，不能简单地以收到多少金额才算“借机敛财”。借机敛财行为在主观目的上是为了敛取钱财，将操办婚丧喜庆事宜作为一种手段，客观上一般是利用职权或者职务上的影响，通知、要求他人来捧场、“凑份子”。</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其他侵犯国家、集体和人民利益行为”，是指在操办婚丧喜庆事宜中公私不分、损公肥私、因私害公，比如动用公款、公车、公物、公共场地，动用下属公职人员利用工作时间、甚至职务身份帮忙操办，因操办婚丧喜庆事宜直接或间接地损害公共利益或他人合法权益等。</w:t>
      </w:r>
    </w:p>
    <w:p>
      <w:pPr>
        <w:pStyle w:val="Normal"/>
        <w:widowControl/>
        <w:shd w:fill="FFFFFF" w:val="clear"/>
        <w:spacing w:lineRule="exact" w:line="520"/>
        <w:ind w:firstLine="48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基层党员干部有违反财经纪律的行为，依照修订后的《党纪处分条例》，应该如何处理？</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违反财经纪律的行为，多属于违反国家法律法规的行为。对这类行为，可以依照《党纪处分条例》第二十九条的规定处理；如这类行为情节较轻，不需要给予党纪处分的，党组织可以给予批评教育或者组织处理。</w:t>
      </w:r>
    </w:p>
    <w:p>
      <w:pPr>
        <w:pStyle w:val="Normal"/>
        <w:widowControl/>
        <w:shd w:fill="FFFFFF" w:val="clear"/>
        <w:spacing w:lineRule="exact" w:line="520"/>
        <w:ind w:firstLine="48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领导干部参加下属的红白喜事，随礼了，是违纪行为吗？</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关于领导干部参加下属的红白喜事，没有禁止性规定。但如果随礼了，要结合当地正常经济水平、风俗习惯、个人经济能力等方面，根据随礼的性质和数额确定是否属于《党纪处分条例》第八十四条规定的“明显超出正常礼尚往来”的情形。</w:t>
      </w:r>
    </w:p>
    <w:p>
      <w:pPr>
        <w:pStyle w:val="Normal"/>
        <w:widowControl/>
        <w:shd w:fill="FFFFFF" w:val="clear"/>
        <w:spacing w:lineRule="exact" w:line="520"/>
        <w:ind w:firstLine="482"/>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hd w:fill="FFFFFF" w:val="clear"/>
        <w:spacing w:lineRule="exact" w:line="52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生活奢靡、贪图享乐有没有具体的标准，对于本身就比较富裕、生活水平一直高出普通群众平均水准很多的党员干部开豪车、住豪宅，怎么处理？</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党纪处分条例》第一百二十六条中的“生活奢靡、贪图享乐”，主要是指党员背离了党章要求的“吃苦在前，享受在后”的义务和《廉洁自律准则》“尚俭戒奢”的要求，在日常生活中，讲排场，比阔气，动辄挥金如土，恰如广大群众批评的那种土豪气。这些人的行为，明显超出了当地正常生活消费水平，也破坏了群众心目中党员应当是社会主义新风尚和社会主义荣辱观带头践行者的良好形象。所谓“不良影响”，应当根据当地经济发展水平、风俗习惯和群众反映等因素综合考虑。在党的改革开放政策下，靠诚实劳动先富裕起来的党员、干部，生活过得好一点，群众完全能理解，但是过分奢靡，群众中、社会上是有评价标准的，会认为他们已不像一名共产党员。对这样处理私生活的党员，党组织不能不管、不能不予过问。经过批评教育，仍然我行我素，进一步造成不良影响的，应当依照《党纪处分条例》规定给予处分。</w:t>
      </w:r>
    </w:p>
    <w:p>
      <w:pPr>
        <w:pStyle w:val="Normal"/>
        <w:widowControl/>
        <w:shd w:fill="FFFFFF" w:val="clear"/>
        <w:spacing w:lineRule="exact" w:line="52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有些地区经商人员较多，如果党员领导干部的配偶、子女，在该领导担任领导职务前，已经在其管辖的区域或者业务范围内从事经营活动，怎么办？</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根据《党纪处分条例》第九十条规定，如果党员领导干部的配偶、子女，在该领导担任领导职务前，已经在其管辖的区域或者业务范围内从事经营活动，领导干部在任职后应当按照该条规定予以纠正；拒不纠正的，党员领导干部本人应当辞去现任职务或者由组织予以调整职务；不辞去现任职务或者不服从组织调整职务的，给予撤销党内职务处分。</w:t>
      </w:r>
    </w:p>
    <w:p>
      <w:pPr>
        <w:pStyle w:val="Normal"/>
        <w:widowControl/>
        <w:shd w:fill="FFFFFF" w:val="clear"/>
        <w:spacing w:lineRule="exact" w:line="520"/>
        <w:ind w:firstLine="48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党纪处分条例》第一百一十条中，遇到国家财产和群众生命财产受到严重威胁时，能救而不救，给予相应处分。请问，这里的“能救而不救”是什么意思？比如，不会游泳，遇到落水群众没有入水搭救，该怎么处理？</w:t>
      </w:r>
    </w:p>
    <w:p>
      <w:pPr>
        <w:pStyle w:val="Normal"/>
        <w:widowControl/>
        <w:shd w:fill="FFFFFF" w:val="clear"/>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准确理解《党纪处分条例》第一百一十条中“能救而不救”，主要应当把握在当时具体情况下，行为人是否具备施救的能力或条件，结合实际做出综合判断。以不会游泳的党员遇到落水群众为例，如果该党员在现场采取了报警、组织他人施救或者其他措施帮助救人的，即便没有入水搭救，也应予以肯定，不存在违纪问题；如果该党员有条件提供必要帮助而没有提供，既不呼救，也不用随身携带的电话报警，甚至在他人请求帮助的情况下仍置之不理、扬长而去的，党组织应当对该党员进行批评教育或者组织处理，情节较重的就应依照本条规定给予处分。</w:t>
      </w:r>
    </w:p>
    <w:p>
      <w:pPr>
        <w:pStyle w:val="Normal"/>
        <w:widowControl/>
        <w:numPr>
          <w:ilvl w:val="0"/>
          <w:numId w:val="0"/>
        </w:numPr>
        <w:shd w:fill="FFFFFF" w:val="clear"/>
        <w:spacing w:lineRule="exact" w:line="520"/>
        <w:ind w:firstLine="600"/>
        <w:outlineLvl w:val="1"/>
        <w:rPr>
          <w:rFonts w:ascii="黑体;SimHei" w:hAnsi="黑体;SimHei" w:eastAsia="黑体;SimHei" w:cs="宋体;SimSun"/>
          <w:bCs/>
          <w:color w:val="202020"/>
          <w:kern w:val="2"/>
          <w:sz w:val="30"/>
          <w:szCs w:val="30"/>
        </w:rPr>
      </w:pPr>
      <w:r>
        <w:rPr>
          <w:rFonts w:eastAsia="黑体;SimHei" w:cs="宋体;SimSun" w:ascii="黑体;SimHei" w:hAnsi="黑体;SimHei"/>
          <w:bCs/>
          <w:color w:val="202020"/>
          <w:kern w:val="2"/>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bCs/>
          <w:color w:val="202020"/>
          <w:kern w:val="0"/>
          <w:sz w:val="30"/>
          <w:szCs w:val="30"/>
        </w:rPr>
      </w:pPr>
      <w:r>
        <w:rPr>
          <w:rFonts w:eastAsia="仿宋_GB2312" w:cs="宋体;SimSun" w:ascii="仿宋_GB2312" w:hAnsi="仿宋_GB2312"/>
          <w:bCs/>
          <w:color w:val="202020"/>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hd w:fill="FFFFFF" w:val="clear"/>
        <w:spacing w:lineRule="exact" w:line="520"/>
        <w:ind w:firstLine="594"/>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市卫生计生委、红十会领导班子成员</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部门直属各单位，机关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0:00Z</dcterms:created>
  <dc:creator>微软用户</dc:creator>
  <dc:description/>
  <cp:keywords/>
  <dc:language>en-US</dc:language>
  <cp:lastModifiedBy>微软用户</cp:lastModifiedBy>
  <dcterms:modified xsi:type="dcterms:W3CDTF">2016-05-25T01:32:00Z</dcterms:modified>
  <cp:revision>1</cp:revision>
  <dc:subject/>
  <dc:title>廉 洁 提 醒</dc:title>
</cp:coreProperties>
</file>