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责任护士岗位目标考核细则</w:t>
      </w:r>
    </w:p>
    <w:p>
      <w:pPr>
        <w:pStyle w:val="Normal"/>
        <w:spacing w:lineRule="exact" w:line="360"/>
        <w:rPr/>
      </w:pPr>
      <w:r>
        <w:rPr/>
        <w:t>科室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学历：</w:t>
      </w:r>
      <w:r>
        <w:rPr>
          <w:rFonts w:eastAsia="Times New Roman"/>
        </w:rPr>
        <w:t xml:space="preserve">          </w:t>
      </w:r>
      <w:r>
        <w:rPr/>
        <w:t>职称：</w:t>
      </w:r>
      <w:r>
        <w:rPr>
          <w:rFonts w:eastAsia="Times New Roman"/>
        </w:rPr>
        <w:t xml:space="preserve">        </w:t>
      </w:r>
      <w:r>
        <w:rPr/>
        <w:t>得分：</w:t>
      </w:r>
    </w:p>
    <w:tbl>
      <w:tblPr>
        <w:tblW w:w="1062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26"/>
        <w:gridCol w:w="540"/>
        <w:gridCol w:w="4678"/>
        <w:gridCol w:w="722"/>
        <w:gridCol w:w="54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扣分方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容仪表端正，行为规范，不聚众闲谈，在岗在位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表着装不符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行为不端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聚众闲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脱岗、</w:t>
            </w: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事间协调好，团队意识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接受医院、护理部指令性任务。</w:t>
            </w:r>
            <w:r>
              <w:rPr>
                <w:sz w:val="18"/>
                <w:szCs w:val="18"/>
              </w:rPr>
              <w:t>主动参与科室管理，服从护士长安排，随时向护士长提出合理化建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接受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执行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明用语，礼貌待人，热情有爱心，主动提供优质服务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由于态度生硬或与病人顶撞所致的服务纠纷，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无主动服务意识，引起病人不满，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没有按规范接待或护理病人，发现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例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出现投诉未及时落实补救措施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密切观察病情，护理措施落实到位，掌握专科常见疾病护理常规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护理措施落实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与病人沟通，做好健康宣教。正确及时书写护理记录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健康宣教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记录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执行各项规章制度和技术操作规程，正确执行医嘱，</w:t>
            </w:r>
            <w:r>
              <w:rPr>
                <w:spacing w:val="-6"/>
                <w:sz w:val="18"/>
                <w:szCs w:val="18"/>
              </w:rPr>
              <w:t>无违规违约行为，分管病房有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反制度、纪律或操作规范，扣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病房管理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收费不合理不正确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急救技能，</w:t>
            </w:r>
            <w:r>
              <w:rPr>
                <w:spacing w:val="-6"/>
                <w:sz w:val="18"/>
                <w:szCs w:val="18"/>
              </w:rPr>
              <w:t>危重病人抢救配合到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抢救程序不熟练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抢救设备使用不熟练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配合不到位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定期对科内护士的护理工作进行督查、指导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督查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问题不指出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指导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科内质控活动和护理质量持续改进参与率、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不知晓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在上级各类检查中因个人失职导致医院扣分酌情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－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学习、疾病查房、技术培训出勤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</w:t>
            </w: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规定完成病历质控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历质控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不合格病历每份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需上班，服从调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服从科室分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未按需上班而影响工作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考核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查对制度、交接班制度等落实，无缺陷发生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导致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巡视、细观察、护理措施落实，无并发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巡视观察不到位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措施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例；因措施不到位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有意隐瞒加倍扣分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分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，业务学习主讲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考核日期：</w:t>
      </w:r>
    </w:p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绍兴市中医院责任组长岗位目标考核细则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26"/>
        <w:gridCol w:w="540"/>
        <w:gridCol w:w="4500"/>
        <w:gridCol w:w="900"/>
        <w:gridCol w:w="54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扣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理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/>
              <w:t>扣分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容仪表端正，行为规范，不聚众闲谈，在岗在位良好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仪表着装不符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行为不端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聚众闲谈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脱岗、</w:t>
            </w: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同事间协调好，团队意识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接受医院、护理部指令性任务。</w:t>
            </w:r>
            <w:r>
              <w:rPr>
                <w:sz w:val="18"/>
                <w:szCs w:val="18"/>
              </w:rPr>
              <w:t>主动参与科室管理，服从护士长安排，随时向护士长提出合理化建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接受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执行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明用语，礼貌待人，热情有爱心，主动提供优质服务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由于态度生硬或与病人顶撞所致的服务纠纷，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无主动服务意识，引起病人不满，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；没有按规范接待或护理病人，发现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例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出现投诉未及时落实补救措施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房管理：基础护理、专科护理、健康教育覆盖率、病人满意度均≥</w:t>
            </w:r>
            <w:r>
              <w:rPr>
                <w:spacing w:val="-6"/>
                <w:sz w:val="18"/>
                <w:szCs w:val="18"/>
              </w:rPr>
              <w:t>95</w:t>
            </w:r>
            <w:r>
              <w:rPr>
                <w:spacing w:val="-6"/>
                <w:sz w:val="18"/>
                <w:szCs w:val="18"/>
              </w:rPr>
              <w:t>分，健康教育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每下降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个百分点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无违规违约行为，分管病房有序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违反制度、纪律或操作规范，扣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病房管理不到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收费不合理不正确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危重病人抢救配合到位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抢救程序不熟练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抢救设备使用不熟练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配合不到位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定期对科内护士的护理工作进行督查、指导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督查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问题不指出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；指导不得力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科内质控活动和护理质量持续改进参与率、知晓率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，不知晓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。在上级各类检查中因个人失职导致医院扣分酌情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－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学习、疾病查房、技术培训出勤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，</w:t>
            </w:r>
            <w:r>
              <w:rPr>
                <w:spacing w:val="-6"/>
                <w:sz w:val="18"/>
                <w:szCs w:val="18"/>
              </w:rPr>
              <w:t>少一次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规定完成病历质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病历质控不及时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不合格病历每份扣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按需上班，服从调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不服从科室分配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未按需上班而影响工作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考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</w:t>
            </w:r>
            <w:r>
              <w:rPr>
                <w:spacing w:val="-6"/>
                <w:sz w:val="18"/>
                <w:szCs w:val="18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</w:t>
            </w:r>
            <w:r>
              <w:rPr>
                <w:spacing w:val="-6"/>
                <w:kern w:val="0"/>
                <w:sz w:val="18"/>
                <w:szCs w:val="18"/>
              </w:rPr>
              <w:t>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查对制度、交接班制度等落实，无缺陷发生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导致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巡视、细观察、护理措施落实，无并发症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巡视观察不到位扣</w:t>
            </w:r>
            <w:r>
              <w:rPr>
                <w:spacing w:val="-6"/>
                <w:sz w:val="18"/>
                <w:szCs w:val="18"/>
              </w:rPr>
              <w:t>0.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；措施不落实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例；因措施不到位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有意隐瞒加倍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</w:t>
            </w:r>
            <w:r>
              <w:rPr>
                <w:spacing w:val="-6"/>
                <w:kern w:val="0"/>
                <w:sz w:val="18"/>
                <w:szCs w:val="18"/>
              </w:rPr>
              <w:t>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加分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，业务学习主讲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次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科室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 </w:t>
      </w:r>
      <w:r>
        <w:rPr/>
        <w:t>学历：</w:t>
      </w:r>
      <w:r>
        <w:rPr>
          <w:rFonts w:eastAsia="Times New Roman"/>
        </w:rPr>
        <w:t xml:space="preserve">          </w:t>
      </w:r>
      <w:r>
        <w:rPr/>
        <w:t>职称：</w:t>
      </w:r>
      <w:r>
        <w:rPr>
          <w:rFonts w:eastAsia="Times New Roman"/>
        </w:rPr>
        <w:t xml:space="preserve">        </w:t>
      </w:r>
      <w:r>
        <w:rPr/>
        <w:t>得分：</w:t>
      </w:r>
    </w:p>
    <w:p>
      <w:pPr>
        <w:pStyle w:val="Normal"/>
        <w:rPr/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考核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执行护士考核细则</w:t>
      </w:r>
    </w:p>
    <w:p>
      <w:pPr>
        <w:pStyle w:val="Normal"/>
        <w:rPr>
          <w:sz w:val="36"/>
        </w:rPr>
      </w:pPr>
      <w:r>
        <w:rPr>
          <w:sz w:val="36"/>
        </w:rPr>
        <w:t>科室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名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学历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职称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得分：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40"/>
        <w:gridCol w:w="3600"/>
        <w:gridCol w:w="720"/>
        <w:gridCol w:w="72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624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ind w:left="-624" w:firstLine="624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</w:tr>
      <w:tr>
        <w:trPr>
          <w:trHeight w:val="2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容仪表端庄、规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敬业爱岗、自尊、自爱、自强，上班不干私活，不聚众闲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文明用语，礼貌待人，热情有爱心，主动为病人提供优质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与集体活动，团结协作好。较好完成上级下达指令性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主动参与科室管理，服从护士长安排，随时向护士长提出合理化建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不符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病人投诉酌情扣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firstLine="5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础护理、专科护理措施落实到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与重危、疑难病人护理计划制订并组织实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执行各项规章制度和技术操作规程，正确执行医嘱，发现问题及时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密切观察病情，护理措施落实到位，掌握专科常见疾病护理常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正确及时书写护理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熟练掌握急救技能，能应急处理专科紧急情况，掌握科内抢救药物及常用药物作用、副作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认真执行查对、交接班、消毒隔离等护理制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加强与病人沟通，做好健康宣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符或一处不掌握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措施未落实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执行不到位扣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正确及时完成本职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需上班，服从调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劳动纪律，上班及各种集体活动无迟到、早退、脱岗现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加护理部及科室业务学习、查房、考试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完成或不符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护理部及科室理论、操作考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科室提问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、核心制度落实，无缺陷发生；护理措施落实，</w:t>
            </w:r>
            <w:r>
              <w:rPr>
                <w:sz w:val="18"/>
                <w:szCs w:val="18"/>
              </w:rPr>
              <w:t>未发生护理并发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，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.5</w:t>
            </w:r>
            <w:r>
              <w:rPr>
                <w:spacing w:val="-6"/>
                <w:kern w:val="0"/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科内提问不合格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发生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过失扣</w:t>
            </w:r>
            <w:r>
              <w:rPr>
                <w:spacing w:val="-6"/>
                <w:sz w:val="18"/>
                <w:szCs w:val="18"/>
              </w:rPr>
              <w:t>5-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</w:t>
            </w:r>
            <w:r>
              <w:rPr>
                <w:spacing w:val="-6"/>
                <w:sz w:val="18"/>
                <w:szCs w:val="18"/>
              </w:rPr>
              <w:t>,</w:t>
            </w:r>
            <w:r>
              <w:rPr>
                <w:spacing w:val="-6"/>
                <w:sz w:val="18"/>
                <w:szCs w:val="18"/>
              </w:rPr>
              <w:t>未及时补救或有意隐瞒加倍扣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因护理措施未落实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考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693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绍兴市中医院助理护士考核细则</w:t>
      </w:r>
    </w:p>
    <w:p>
      <w:pPr>
        <w:pStyle w:val="Normal"/>
        <w:rPr>
          <w:sz w:val="36"/>
        </w:rPr>
      </w:pPr>
      <w:r>
        <w:rPr>
          <w:sz w:val="36"/>
        </w:rPr>
        <w:t>科室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名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学历：</w:t>
      </w:r>
      <w:r>
        <w:rPr>
          <w:rFonts w:eastAsia="Times New Roman"/>
          <w:sz w:val="36"/>
        </w:rPr>
        <w:t xml:space="preserve">          </w:t>
      </w:r>
      <w:r>
        <w:rPr>
          <w:sz w:val="36"/>
        </w:rPr>
        <w:t>职称：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得分：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0"/>
        <w:gridCol w:w="3420"/>
        <w:gridCol w:w="720"/>
        <w:gridCol w:w="72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624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ind w:left="-624" w:firstLine="624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</w:tr>
      <w:tr>
        <w:trPr>
          <w:trHeight w:val="2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仪容仪表端庄、规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敬业爱岗、自尊、自爱、自强，上班不干私活，不聚众闲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文明用语，礼貌待人，热情有爱心，主动为病人提供优质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与集体活动，团结协作好。较好完成上级下达指令性任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主动参与科室管理，服从护士长、上级护士安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不符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病人投诉酌情扣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协调不主动扣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协调不好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；团队意识差扣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玩电脑游戏、看非业务书、上班睡觉等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6" w:firstLine="53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础护理措施落实到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在上级护士指导下参与重危、疑难病人护理实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执行各项规章制度和技术操作规程，正确执行医嘱，发现问题及时处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在上级护士指导下，熟悉专科常见疾病护理常规密切观察病情，协助落实各项护理措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在上级护士指导下熟练掌握急救技能，应急处理专科紧急情况，掌握科内抢救药物及常用药物作用、副作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认真执行查对、交接班、消毒隔离等护理制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加强与病人沟通，做好健康宣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符或一处不掌握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措施未落实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执行不到位扣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正确及时完成本职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需上班，服从调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遵守医院科室劳动纪律，上班及各种集体活动无迟到、早退、脱岗现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积极参加护理部及科室业务学习、查房、考试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处不完成或不符酌情扣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室会议、全院护士大会或业务学习无故不参加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／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护理部及科室理论、操作考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科室提问合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、核心制度落实，无缺陷发生；护理措施落实，</w:t>
            </w:r>
            <w:r>
              <w:rPr>
                <w:sz w:val="18"/>
                <w:szCs w:val="18"/>
              </w:rPr>
              <w:t>无护理并发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医、护测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理论考试低于平均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，操作考试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，</w:t>
            </w:r>
            <w:r>
              <w:rPr>
                <w:sz w:val="18"/>
                <w:szCs w:val="18"/>
              </w:rPr>
              <w:t>科内提问不合格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度执行不得力发生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护理过失扣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-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，未及时补救或有意隐瞒加倍扣分；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因护理措施未落实发生护理并发症扣</w:t>
            </w: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测评</w:t>
            </w:r>
            <w:r>
              <w:rPr>
                <w:spacing w:val="-6"/>
                <w:kern w:val="0"/>
                <w:sz w:val="18"/>
                <w:szCs w:val="18"/>
              </w:rPr>
              <w:t>低于</w:t>
            </w:r>
            <w:r>
              <w:rPr>
                <w:spacing w:val="-6"/>
                <w:kern w:val="0"/>
                <w:sz w:val="18"/>
                <w:szCs w:val="18"/>
              </w:rPr>
              <w:t>90</w:t>
            </w:r>
            <w:r>
              <w:rPr>
                <w:spacing w:val="-6"/>
                <w:kern w:val="0"/>
                <w:sz w:val="18"/>
                <w:szCs w:val="18"/>
              </w:rPr>
              <w:t>分，每下降</w:t>
            </w:r>
            <w:r>
              <w:rPr>
                <w:spacing w:val="-6"/>
                <w:kern w:val="0"/>
                <w:sz w:val="18"/>
                <w:szCs w:val="18"/>
              </w:rPr>
              <w:t>1</w:t>
            </w:r>
            <w:r>
              <w:rPr>
                <w:spacing w:val="-6"/>
                <w:kern w:val="0"/>
                <w:sz w:val="18"/>
                <w:szCs w:val="18"/>
              </w:rPr>
              <w:t>分扣</w:t>
            </w:r>
            <w:r>
              <w:rPr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spacing w:val="-6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开展新项目奖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项，发表论文加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篇，媒体表扬加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收到表扬信或锦旗加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分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次，在市级及以上比赛中获奖依名次分别加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8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分，院级比赛中获奖分别加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4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6"/>
                <w:sz w:val="18"/>
                <w:szCs w:val="18"/>
              </w:rPr>
              <w:t>分，发现他人差错和纠纷及时补救加</w:t>
            </w:r>
            <w:r>
              <w:rPr>
                <w:spacing w:val="-6"/>
                <w:sz w:val="18"/>
                <w:szCs w:val="18"/>
              </w:rPr>
              <w:t>1-2</w:t>
            </w:r>
            <w:r>
              <w:rPr>
                <w:spacing w:val="-6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核者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审核者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核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8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5:00Z</dcterms:created>
  <dc:creator>微软用户</dc:creator>
  <dc:description/>
  <cp:keywords/>
  <dc:language>en-US</dc:language>
  <cp:lastModifiedBy>微软用户</cp:lastModifiedBy>
  <dcterms:modified xsi:type="dcterms:W3CDTF">2016-05-24T08:30:00Z</dcterms:modified>
  <cp:revision>1</cp:revision>
  <dc:subject/>
  <dc:title>绍兴市中医院责任护士岗位目标考核细则</dc:title>
</cp:coreProperties>
</file>