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9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急预案演练记录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20"/>
        <w:gridCol w:w="1590"/>
        <w:gridCol w:w="1035"/>
        <w:gridCol w:w="1155"/>
        <w:gridCol w:w="1350"/>
        <w:gridCol w:w="3165"/>
      </w:tblGrid>
      <w:tr>
        <w:trPr>
          <w:trHeight w:val="443" w:hRule="atLeast"/>
        </w:trPr>
        <w:tc>
          <w:tcPr>
            <w:tcW w:w="1470" w:type="dxa"/>
            <w:gridSpan w:val="2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案名称</w:t>
            </w:r>
          </w:p>
        </w:tc>
        <w:tc>
          <w:tcPr>
            <w:tcW w:w="3780" w:type="dxa"/>
            <w:gridSpan w:val="3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练地点</w:t>
            </w:r>
          </w:p>
        </w:tc>
        <w:tc>
          <w:tcPr>
            <w:tcW w:w="31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指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练时间</w:t>
            </w:r>
          </w:p>
        </w:tc>
        <w:tc>
          <w:tcPr>
            <w:tcW w:w="31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练类别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6"/>
                <w:szCs w:val="21"/>
              </w:rPr>
              <w:t>实际演练  □桌面演练  □提问讨论式演练</w:t>
            </w:r>
            <w:r>
              <w:rPr>
                <w:rFonts w:ascii="宋体;SimSun" w:hAnsi="宋体;SimSun" w:cs="宋体;SimSun"/>
                <w:kern w:val="0"/>
                <w:position w:val="-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16"/>
                <w:szCs w:val="21"/>
              </w:rPr>
              <w:t>□全部预案  □部分预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练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案适宜性充分性评审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宜性：□全部能够执行  □执行过程不够顺利  □明显不适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性：□完全满足应急要求  □基本满足需要完善  □不充分，必须修改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练效果评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到位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迅速准确  □基本按时到位  □个别人员不到位  □重点部位人员不到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责明确，操作熟练  □职责明确，操作不够熟练  □职责不明，操作不熟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到位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物资：□现场物资充分，全部有效  □现场准备不充分  □现场物资严重缺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组织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组织：□准确、高效  □协调基本顺利，能满足要求  □效率低，有待改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效果评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预期目标  □基本达到目的，部分环节有待改进  □没有达到目标，须重新演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部支援部门和协作有效性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上级：                                         □报告及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联系不上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                                         □按要求协作□行动迟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147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和改进措施</w:t>
            </w:r>
          </w:p>
        </w:tc>
        <w:tc>
          <w:tcPr>
            <w:tcW w:w="8295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ind w:hanging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录人：                   评审负责人：                     时间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5:00Z</dcterms:created>
  <dc:creator>微软用户</dc:creator>
  <dc:description/>
  <cp:keywords/>
  <dc:language>en-US</dc:language>
  <cp:lastModifiedBy>微软用户</cp:lastModifiedBy>
  <dcterms:modified xsi:type="dcterms:W3CDTF">2016-05-20T08:25:00Z</dcterms:modified>
  <cp:revision>2</cp:revision>
  <dc:subject/>
  <dc:title>应急预案演练记录</dc:title>
</cp:coreProperties>
</file>