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带教老师对实习生测评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科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习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带教老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980"/>
      </w:tblGrid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9pt" to="-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position w:val="-34"/>
                <w:sz w:val="30"/>
                <w:szCs w:val="30"/>
              </w:rPr>
              <w:t>项目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级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级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级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积极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拈轻怕重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端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端正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协作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从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服从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病情观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及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欠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巡视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菌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强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护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理中处理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时准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置之不理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置后物品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班职责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杂乱无章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老师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尊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尊重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着装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符合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符合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态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懂就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谦虚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临床结合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强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独立工作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强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理缺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现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错一次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损坏医疗器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缺勤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迟到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次以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次以内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岗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坚守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脱岗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3:00Z</dcterms:created>
  <dc:creator>sa</dc:creator>
  <dc:description/>
  <cp:keywords/>
  <dc:language>en-US</dc:language>
  <cp:lastModifiedBy>微软用户</cp:lastModifiedBy>
  <dcterms:modified xsi:type="dcterms:W3CDTF">2016-05-25T07:53:00Z</dcterms:modified>
  <cp:revision>2</cp:revision>
  <dc:subject/>
  <dc:title>带教老师对实习生测评表</dc:title>
</cp:coreProperties>
</file>