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FF0000"/>
          <w:sz w:val="62"/>
          <w:szCs w:val="62"/>
        </w:rPr>
      </w:pPr>
      <w:r>
        <w:rPr>
          <w:rFonts w:ascii="方正小标宋简体;黑体" w:hAnsi="方正小标宋简体;黑体" w:eastAsia="方正小标宋简体;黑体"/>
          <w:color w:val="FF0000"/>
          <w:sz w:val="62"/>
          <w:szCs w:val="62"/>
        </w:rPr>
        <w:t>绍兴市中医护理质控中心文件</w:t>
      </w:r>
    </w:p>
    <w:p>
      <w:pPr>
        <w:pStyle w:val="Normal"/>
        <w:rPr>
          <w:rFonts w:ascii="方正小标宋简体;黑体" w:hAnsi="方正小标宋简体;黑体" w:eastAsia="方正小标宋简体;黑体"/>
          <w:color w:val="FF0000"/>
          <w:sz w:val="28"/>
          <w:szCs w:val="28"/>
        </w:rPr>
      </w:pPr>
      <w:r>
        <w:rPr>
          <w:rFonts w:eastAsia="方正小标宋简体;黑体" w:ascii="方正小标宋简体;黑体" w:hAnsi="方正小标宋简体;黑体"/>
          <w:color w:val="FF0000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绍市中护质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5334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.2pt" to="425.95pt,4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</w:t>
      </w: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举办中医护理查房比赛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中医院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为探讨中医护理方案实施运用，提高护理人员中医辨证施护能力，提升中医护理水平，绍兴市中医护理质控中心决定举办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度中医护理查房评比交流活动，现将有关事项通知如下：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</w:t>
      </w:r>
      <w:r>
        <w:rPr>
          <w:rFonts w:ascii="黑体;SimHei" w:hAnsi="黑体;SimHei" w:cs="黑体;SimHei" w:eastAsia="仿宋_GB2312"/>
          <w:b/>
          <w:sz w:val="32"/>
          <w:szCs w:val="32"/>
        </w:rPr>
        <w:t>参评单位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全市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家中医医院及中医专科医院</w:t>
      </w:r>
    </w:p>
    <w:p>
      <w:pPr>
        <w:pStyle w:val="Normal"/>
        <w:autoSpaceDE w:val="false"/>
        <w:snapToGrid w:val="false"/>
        <w:spacing w:lineRule="exact" w:line="60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二、活动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随带录制视频及病历复印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（二）视频播放时间控制在</w:t>
      </w:r>
      <w:r>
        <w:rPr>
          <w:rFonts w:eastAsia="仿宋_GB2312" w:cs="黑体;SimHei" w:ascii="仿宋_GB2312" w:hAnsi="仿宋_GB2312"/>
          <w:sz w:val="32"/>
          <w:szCs w:val="32"/>
        </w:rPr>
        <w:t>15</w:t>
      </w:r>
      <w:r>
        <w:rPr>
          <w:rFonts w:ascii="仿宋_GB2312" w:hAnsi="仿宋_GB2312" w:cs="黑体;SimHei" w:eastAsia="仿宋_GB2312"/>
          <w:sz w:val="32"/>
          <w:szCs w:val="32"/>
        </w:rPr>
        <w:t>分钟内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活动安排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报到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:30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活动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 xml:space="preserve">2:00-5:00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活动地点：</w:t>
      </w:r>
      <w:r>
        <w:rPr>
          <w:rFonts w:ascii="仿宋_GB2312" w:hAnsi="仿宋_GB2312" w:cs="黑体;SimHei" w:eastAsia="仿宋_GB2312"/>
          <w:sz w:val="32"/>
          <w:szCs w:val="32"/>
        </w:rPr>
        <w:t>绍兴风光大酒店</w:t>
      </w:r>
      <w:r>
        <w:rPr>
          <w:rFonts w:ascii="仿宋_GB2312" w:hAnsi="仿宋_GB2312" w:eastAsia="仿宋_GB2312"/>
          <w:sz w:val="32"/>
          <w:szCs w:val="32"/>
        </w:rPr>
        <w:t>（绍兴市越城区</w:t>
      </w:r>
      <w:r>
        <w:rPr>
          <w:rFonts w:ascii="仿宋_GB2312" w:hAnsi="仿宋_GB2312" w:eastAsia="仿宋_GB2312"/>
          <w:sz w:val="32"/>
          <w:szCs w:val="32"/>
        </w:rPr>
        <w:t>人民东路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  </w:t>
      </w:r>
      <w:r>
        <w:rPr>
          <w:rFonts w:eastAsia="仿宋_GB2312" w:ascii="仿宋_GB2312" w:hAnsi="仿宋_GB2312"/>
          <w:sz w:val="32"/>
          <w:szCs w:val="32"/>
        </w:rPr>
        <w:t>0575-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8800222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四、参加人员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绍兴市中医护理质控中心全体成员及参加比赛医院代表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人</w:t>
      </w:r>
    </w:p>
    <w:p>
      <w:pPr>
        <w:pStyle w:val="Normal"/>
        <w:autoSpaceDE w:val="false"/>
        <w:snapToGrid w:val="false"/>
        <w:spacing w:lineRule="exact" w:line="60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五、评比标准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见附件</w:t>
      </w:r>
    </w:p>
    <w:p>
      <w:pPr>
        <w:pStyle w:val="Normal"/>
        <w:autoSpaceDE w:val="false"/>
        <w:snapToGrid w:val="false"/>
        <w:spacing w:lineRule="exact" w:line="60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六、奖项设置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一等奖   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 xml:space="preserve">名  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二等奖   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名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三等奖   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名</w:t>
      </w:r>
    </w:p>
    <w:p>
      <w:pPr>
        <w:pStyle w:val="Normal"/>
        <w:autoSpaceDE w:val="false"/>
        <w:snapToGrid w:val="false"/>
        <w:spacing w:lineRule="exact" w:line="60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七、联系人及联系电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芬琴（</w:t>
      </w:r>
      <w:r>
        <w:rPr>
          <w:rFonts w:eastAsia="仿宋_GB2312" w:ascii="仿宋_GB2312" w:hAnsi="仿宋_GB2312"/>
          <w:sz w:val="32"/>
          <w:szCs w:val="32"/>
        </w:rPr>
        <w:t>8910227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757585448</w:t>
      </w:r>
      <w:r>
        <w:rPr>
          <w:rFonts w:ascii="仿宋_GB2312" w:hAnsi="仿宋_GB2312" w:eastAsia="仿宋_GB2312"/>
          <w:sz w:val="32"/>
          <w:szCs w:val="32"/>
        </w:rPr>
        <w:t>）；周幼文（</w:t>
      </w:r>
      <w:r>
        <w:rPr>
          <w:rFonts w:eastAsia="仿宋_GB2312" w:ascii="仿宋_GB2312" w:hAnsi="仿宋_GB2312"/>
          <w:sz w:val="32"/>
          <w:szCs w:val="32"/>
        </w:rPr>
        <w:t>8910228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521599039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请各单位积极准备准时出席，争取好成绩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0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护理质控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400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napToGrid w:val="false"/>
        <w:spacing w:lineRule="exact" w:line="400"/>
        <w:ind w:firstLine="2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黑体;SimHei" w:cs="仿宋;宋体"/>
          <w:sz w:val="28"/>
          <w:szCs w:val="28"/>
          <w:u w:val="single"/>
        </w:rPr>
      </w:pPr>
      <w:r>
        <w:rPr>
          <w:rFonts w:eastAsia="黑体;SimHei" w:cs="仿宋;宋体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0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snapToGrid w:val="false"/>
        <w:spacing w:lineRule="atLeast" w:line="40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抄送：市卫生计生委医政医管处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绍兴市中医护理质控中心    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>年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>月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23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日印发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sz w:val="32"/>
          <w:szCs w:val="32"/>
          <w:u w:val="single"/>
        </w:rPr>
      </w:r>
    </w:p>
    <w:p>
      <w:pPr>
        <w:pStyle w:val="Normal"/>
        <w:ind w:left="-1079" w:hanging="0"/>
        <w:rPr>
          <w:sz w:val="30"/>
          <w:szCs w:val="30"/>
        </w:rPr>
      </w:pPr>
      <w:r>
        <w:rPr>
          <w:sz w:val="30"/>
          <w:szCs w:val="30"/>
        </w:rPr>
        <w:t>附件：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732"/>
        <w:gridCol w:w="4272"/>
        <w:gridCol w:w="72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查房内容范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质量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仪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语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素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着装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站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.</w:t>
            </w:r>
            <w:r>
              <w:rPr/>
              <w:t>语言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整齐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站位规范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/>
              <w:t>3.</w:t>
            </w:r>
            <w:r>
              <w:rPr/>
              <w:t>语言顺畅流畅</w:t>
            </w:r>
            <w:r>
              <w:rPr>
                <w:rFonts w:eastAsia="Times New Roman"/>
              </w:rPr>
              <w:t xml:space="preserve"> </w:t>
            </w:r>
            <w:r>
              <w:rPr/>
              <w:t>、运用医学术语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.</w:t>
            </w:r>
            <w:r>
              <w:rPr/>
              <w:t>主动与病人沟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每项中一处不足扣</w:t>
            </w:r>
            <w:r>
              <w:rPr/>
              <w:t>1-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病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查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105"/>
              <w:rPr/>
            </w:pPr>
            <w:r>
              <w:rPr/>
              <w:t>1.</w:t>
            </w:r>
            <w:r>
              <w:rPr/>
              <w:t>患者的一般资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四诊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.</w:t>
            </w:r>
            <w:r>
              <w:rPr/>
              <w:t>专科护理体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.</w:t>
            </w:r>
            <w:r>
              <w:rPr/>
              <w:t>入院时主要中医护理问题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5.</w:t>
            </w:r>
            <w:r>
              <w:rPr/>
              <w:t>辨证分型、施护及护理效果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6.</w:t>
            </w:r>
            <w:r>
              <w:rPr/>
              <w:t>中医护理操作运用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7.</w:t>
            </w:r>
            <w:r>
              <w:rPr/>
              <w:t>需要护士长解决的问题或困惑点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5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报告内容完整、准确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四诊及查体手法规范，程序正确，重点突出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.</w:t>
            </w:r>
            <w:r>
              <w:rPr/>
              <w:t>与病人沟通自然有技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.</w:t>
            </w:r>
            <w:r>
              <w:rPr/>
              <w:t>护理问题全面并突出患者个性特点、排列顺序得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.</w:t>
            </w:r>
            <w:r>
              <w:rPr/>
              <w:t>辨证分型正确，施护措施具体、有可操作性、落实效果明显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6.</w:t>
            </w:r>
            <w:r>
              <w:rPr/>
              <w:t>回答主查者提问正确、流畅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每项中一处不足扣</w:t>
            </w:r>
            <w:r>
              <w:rPr/>
              <w:t>1-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查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责任护士资料的收集、护理问题的提出、辨证分型和施护措施是否完善、准确、恰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疾病相关知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.</w:t>
            </w:r>
            <w:r>
              <w:rPr/>
              <w:t>中医护理操作的运用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.</w:t>
            </w:r>
            <w:r>
              <w:rPr/>
              <w:t>协助解决护理疑难问题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.</w:t>
            </w:r>
            <w:r>
              <w:rPr/>
              <w:t>下一步的中医护理重点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6.</w:t>
            </w:r>
            <w:r>
              <w:rPr/>
              <w:t>介绍目前与疾病相关的护理新进展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  <w:r>
              <w:rPr/>
              <w:t>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1.</w:t>
            </w:r>
            <w:r>
              <w:rPr/>
              <w:t>对护理程序的应用给予补充、修正指导作用强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对中医护理操作运用的合理性和正确性的进行指导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.</w:t>
            </w:r>
            <w:r>
              <w:rPr/>
              <w:t>讨论的问题有一定的深度，对病人及护理人员有指导作用，有利于业务水平的提高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.</w:t>
            </w:r>
            <w:r>
              <w:rPr/>
              <w:t>提出的下一步中医护理重点具有针对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.</w:t>
            </w:r>
            <w:r>
              <w:rPr/>
              <w:t>了解本专业国内外护理动态，能体现本专业前沿信息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6.</w:t>
            </w:r>
            <w:r>
              <w:rPr/>
              <w:t>分析有针对性、逻辑性、条理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每项中一处不足扣</w:t>
            </w:r>
            <w:r>
              <w:rPr/>
              <w:t>1-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终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质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查房目的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参加人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.</w:t>
            </w:r>
            <w:r>
              <w:rPr/>
              <w:t>人文关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查房目的明确，形式灵活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体现以病人为中心，以解决护理问题为目的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.</w:t>
            </w:r>
            <w:r>
              <w:rPr/>
              <w:t>参加人数大于</w:t>
            </w:r>
            <w:r>
              <w:rPr/>
              <w:t>60%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.</w:t>
            </w:r>
            <w:r>
              <w:rPr/>
              <w:t>注意隐私保护，体现人文关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每项中不足酌情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中医护理查房质量评价标准</w:t>
      </w:r>
      <w:r>
        <w:rPr>
          <w:rFonts w:eastAsia="Times New Roman"/>
          <w:b/>
          <w:sz w:val="30"/>
          <w:szCs w:val="30"/>
        </w:rPr>
        <w:t xml:space="preserve">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41:00Z</dcterms:created>
  <dc:creator>微软用户</dc:creator>
  <dc:description/>
  <cp:keywords/>
  <dc:language>en-US</dc:language>
  <cp:lastModifiedBy>微软用户</cp:lastModifiedBy>
  <dcterms:modified xsi:type="dcterms:W3CDTF">2016-05-26T00:41:00Z</dcterms:modified>
  <cp:revision>2</cp:revision>
  <dc:subject/>
  <dc:title>绍兴市中医护理质控中心文件</dc:title>
</cp:coreProperties>
</file>