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绍兴市中医院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年度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优秀医师” 评选活动方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医院文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，增强全院职工争先创优的积极性，为人民群众提供优质、高效、安全、便捷的医疗服务，构建和谐的医患关系，促进医院健康发展，</w:t>
      </w:r>
      <w:r>
        <w:rPr>
          <w:rFonts w:ascii="仿宋_GB2312" w:hAnsi="仿宋_GB2312" w:cs="仿宋_GB2312" w:eastAsia="仿宋_GB2312"/>
          <w:kern w:val="0"/>
          <w:sz w:val="24"/>
        </w:rPr>
        <w:t>在</w:t>
      </w:r>
      <w:r>
        <w:rPr>
          <w:rFonts w:eastAsia="仿宋_GB2312" w:cs="仿宋_GB2312" w:ascii="仿宋_GB2312" w:hAnsi="仿宋_GB2312"/>
          <w:kern w:val="0"/>
          <w:sz w:val="24"/>
        </w:rPr>
        <w:t>20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4"/>
        </w:rPr>
        <w:t>年“医师节”即将来临之际，在全院医师范围内开展 “</w:t>
      </w:r>
      <w:r>
        <w:rPr>
          <w:rFonts w:eastAsia="仿宋_GB2312" w:cs="仿宋_GB2312" w:ascii="仿宋_GB2312" w:hAnsi="仿宋_GB2312"/>
          <w:kern w:val="0"/>
          <w:sz w:val="24"/>
        </w:rPr>
        <w:t>20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4"/>
        </w:rPr>
        <w:t>年度优秀医师” 评选活动。现将有关事项通知如下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一、科室推荐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4"/>
        </w:rPr>
        <w:t>推荐对象为我院在职的工龄满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年注册执业医师。以科室为单位，按照科室医师</w:t>
      </w:r>
      <w:r>
        <w:rPr>
          <w:rFonts w:eastAsia="仿宋_GB2312" w:cs="仿宋_GB2312" w:ascii="仿宋_GB2312" w:hAnsi="仿宋_GB2312"/>
          <w:kern w:val="0"/>
          <w:sz w:val="24"/>
        </w:rPr>
        <w:t>10%</w:t>
      </w:r>
      <w:r>
        <w:rPr>
          <w:rFonts w:ascii="仿宋_GB2312" w:hAnsi="仿宋_GB2312" w:cs="仿宋_GB2312" w:eastAsia="仿宋_GB2312"/>
          <w:kern w:val="0"/>
          <w:sz w:val="24"/>
        </w:rPr>
        <w:t>的比例推荐（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人以下进行组合评比。</w:t>
      </w:r>
      <w:r>
        <w:rPr>
          <w:rFonts w:eastAsia="仿宋_GB2312" w:cs="仿宋_GB2312" w:ascii="仿宋_GB2312" w:hAnsi="仿宋_GB2312"/>
          <w:kern w:val="0"/>
          <w:sz w:val="24"/>
        </w:rPr>
        <w:t>10</w:t>
      </w:r>
      <w:r>
        <w:rPr>
          <w:rFonts w:ascii="仿宋_GB2312" w:hAnsi="仿宋_GB2312" w:cs="仿宋_GB2312" w:eastAsia="仿宋_GB2312"/>
          <w:kern w:val="0"/>
          <w:sz w:val="24"/>
        </w:rPr>
        <w:t>人及以下推荐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名；</w:t>
      </w:r>
      <w:r>
        <w:rPr>
          <w:rFonts w:eastAsia="仿宋_GB2312" w:cs="仿宋_GB2312" w:ascii="仿宋_GB2312" w:hAnsi="仿宋_GB2312"/>
          <w:kern w:val="0"/>
          <w:sz w:val="24"/>
        </w:rPr>
        <w:t>11-20</w:t>
      </w:r>
      <w:r>
        <w:rPr>
          <w:rFonts w:ascii="仿宋_GB2312" w:hAnsi="仿宋_GB2312" w:cs="仿宋_GB2312" w:eastAsia="仿宋_GB2312"/>
          <w:kern w:val="0"/>
          <w:sz w:val="24"/>
        </w:rPr>
        <w:t>人，推荐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名），请各科主任上报推荐结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二、评选条件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4"/>
        </w:rPr>
        <w:t>参加“</w:t>
      </w:r>
      <w:r>
        <w:rPr>
          <w:rFonts w:eastAsia="仿宋_GB2312" w:cs="仿宋_GB2312" w:ascii="仿宋_GB2312" w:hAnsi="仿宋_GB2312"/>
          <w:kern w:val="0"/>
          <w:sz w:val="24"/>
        </w:rPr>
        <w:t>20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4"/>
        </w:rPr>
        <w:t>年度优秀医师”评选的条件为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</w:rPr>
        <w:t xml:space="preserve">政治坚定。坚持四项基本原则，认真学习实践科学发展观，政治素质好，牢记宗旨，热爱本职，医德高尚，发挥先锋模范作用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仿宋_GB2312" w:eastAsia="仿宋_GB2312"/>
          <w:kern w:val="0"/>
          <w:sz w:val="24"/>
        </w:rPr>
        <w:t xml:space="preserve">遵纪守法。遵守党和国家的法律法规，有高尚的职业道德和职业风范，无违法违纪行为；廉洁行医，无收受和索要红包、回扣行为，无弄虚作假、徇私舞弊行为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仿宋_GB2312" w:eastAsia="仿宋_GB2312"/>
          <w:kern w:val="0"/>
          <w:sz w:val="24"/>
        </w:rPr>
        <w:t>技术精湛。刻苦钻研业务知识，技术强、业务精；爱岗敬业，严格遵守医疗技术规范，工作认真、负责、细致，责任心强，无差错发生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 xml:space="preserve">．服务优质。坚持“以病人为中心”，实施诊疗服务，待病人如亲人，态度和蔼可亲，受患者和职工好评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．团结协作。顾全大局，团结协作，和谐共事，互相尊重，互相学习，互相帮助，单位同事之间关系融洽，和睦相处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三、评选程序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4"/>
        </w:rPr>
        <w:t>由医务科负责汇总各科推荐情况，进行民主测评（各科主任、护士长，每个评选单元抽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名医生、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名护士，各职能科长及院领导）。由党政联席会议讨论确定公布十名“</w:t>
      </w:r>
      <w:r>
        <w:rPr>
          <w:rFonts w:eastAsia="仿宋_GB2312" w:cs="仿宋_GB2312" w:ascii="仿宋_GB2312" w:hAnsi="仿宋_GB2312"/>
          <w:kern w:val="0"/>
          <w:sz w:val="24"/>
        </w:rPr>
        <w:t>20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4"/>
        </w:rPr>
        <w:t xml:space="preserve">年度优秀医师”名单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四、表彰奖励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医院设置公示栏，对季度评选的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优秀医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”的进行公示。对入选年度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优秀医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”，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医师节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大会上进行表彰奖励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对公示人员出现下列情况之一的，立即取消公示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㈠因医务人员责任发生医疗事故，给医院造成严重不良影响的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㈡索要患者及家属宴请和收受“红包”的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㈢收受药品、器械等推销商回扣和其他不正当利益的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㈣以谋取个人利益为目的，介绍病人到其他单位检查、治疗、购买药品或私自到其他医疗单位开展诊疗活动的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㈤发生严重违法违纪案件和安全责任事故的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㈥出现其他与称号不相符事件，造成较大不良影响的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五、相关要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全院职工要从讲文明、讲正气的角度充分认识这项活动的重大意义，各科室主任、护士长要积极引导科室人员按照评选基本条件严格要求自己，接受服务对象的监督。科主任作为此项工作的第一责任人对评选工作要认真组织，本着公平、公正、公开的原则，真正把医德好、业务精、患者满意、群众公认的好医生、好护士评选推选出来，树立职工身边的优秀典型，积极营造比技术、比服务、树形象的良好氛围，丰富和深化医院文化建设的成果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  <w:lang w:eastAsia="zh-CN"/>
        </w:rPr>
        <w:t>绍兴市中医院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16-5-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42:00Z</dcterms:created>
  <dc:creator>User</dc:creator>
  <dc:description/>
  <dc:language>en-US</dc:language>
  <cp:lastModifiedBy>Administrator</cp:lastModifiedBy>
  <cp:lastPrinted>2016-05-06T08:46:00Z</cp:lastPrinted>
  <dcterms:modified xsi:type="dcterms:W3CDTF">2016-05-26T01:28:57Z</dcterms:modified>
  <cp:revision>2</cp:revision>
  <dc:subject/>
  <dc:title>绍兴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