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展“党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志愿者文明做先锋”活动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目前全院党员正在开展“学党章党规、学系列讲话，做合格党员”学习教育活动。为了努力打造一支“四讲四有”做表率的党员队伍，结合国家、省二级文明指数测评暗访迎检工作，党委决定在全院党员中开展“党员志愿者文明做先锋”活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一、全体党员要立足岗位，以身作则，着力提升工作效率、提升服务能力，做营造医患和谐环境的表率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二、各支部认真学习对照《城市文明程度指数重点行业测评标准》医院管理的九大块内容，督促党员搞好内外环境，抓好内务管理，规范从业行为，树立良好形象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三、各支部请在相应的时间段内，组织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次集中的志愿活动，做好测评内容督查，捡除烟蒂，清除垃圾与杂草，做好禁烟劝导工作。重点区域 ：一号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-4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楼；二号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楼；三号楼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楼；花坛和楼间通道。工具请到公共卫生科领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四、各支部要认真组织落实，活动情况及时上报党办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附件：各支部“党员志愿者文明作先锋”排班表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418" w:gutter="0" w:header="0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678"/>
      </w:tblGrid>
      <w:tr>
        <w:trPr>
          <w:trHeight w:val="1110" w:hRule="atLeast"/>
        </w:trPr>
        <w:tc>
          <w:tcPr>
            <w:tcW w:w="88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各支部“党员志愿者文明作先锋”排班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11"/>
                <w:szCs w:val="1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1"/>
                <w:szCs w:val="11"/>
              </w:rPr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时间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一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行政后勤第二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一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二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三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第四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门急诊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药剂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医技党支部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—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计委直属机关委员会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6:00Z</dcterms:created>
  <dc:creator>微软用户</dc:creator>
  <dc:description/>
  <cp:keywords/>
  <dc:language>en-US</dc:language>
  <cp:lastModifiedBy>微软用户</cp:lastModifiedBy>
  <cp:lastPrinted>2016-05-25T15:05:00Z</cp:lastPrinted>
  <dcterms:modified xsi:type="dcterms:W3CDTF">2016-05-26T02:52:00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