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谢睿组</w:t>
            </w:r>
            <w:r>
              <w:rPr>
                <w:sz w:val="24"/>
              </w:rPr>
              <w:t>13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4880</w:t>
            </w:r>
            <w:r>
              <w:rPr>
                <w:sz w:val="24"/>
              </w:rPr>
              <w:t>）直肠癌术后化疗，为肿瘤外科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大明组</w:t>
            </w:r>
            <w:r>
              <w:rPr>
                <w:sz w:val="24"/>
              </w:rPr>
              <w:t>13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4629</w:t>
            </w:r>
            <w:r>
              <w:rPr>
                <w:sz w:val="24"/>
              </w:rPr>
              <w:t>）自费材料告知书无患方签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3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4717</w:t>
            </w:r>
            <w:r>
              <w:rPr>
                <w:sz w:val="24"/>
              </w:rPr>
              <w:t>）知情告知书未及时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组</w:t>
            </w:r>
            <w:r>
              <w:rPr>
                <w:sz w:val="24"/>
              </w:rPr>
              <w:t>13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5213</w:t>
            </w:r>
            <w:r>
              <w:rPr>
                <w:sz w:val="24"/>
              </w:rPr>
              <w:t>）手术记录未及时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冯水娟组</w:t>
            </w:r>
            <w:r>
              <w:rPr>
                <w:sz w:val="24"/>
              </w:rPr>
              <w:t>133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4776</w:t>
            </w:r>
            <w:r>
              <w:rPr>
                <w:sz w:val="24"/>
              </w:rPr>
              <w:t>）缺出院前病程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患者基本信息不全或错误；现病史中缺一般情况描述，需要同时治疗疾病没有记入现病史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；个人史、家族史使用错误模板；一般体检表与专科体检表矛盾；外院辅助检查未注明检查日期、机构和序列号；异常检查结果没有分析，没有及时补充诊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：手消剂过期，治疗室、换药室无干手纸，医师查房时无手卫生意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换药室桌面不整洁，一次性床单有污渍未更换，创口暴露后换药不及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重耐药菌管理：医师、护士对多耐防控环节不熟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使用管理：谢睿组使用时间过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院感质控记录：不规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5-26T06:40:00Z</dcterms:modified>
  <cp:revision>34</cp:revision>
  <dc:subject/>
  <dc:title/>
</cp:coreProperties>
</file>