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轮规范诊疗、合理用药专项检查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.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幼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11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未收治其他专业基本病种。</w:t>
            </w:r>
          </w:p>
        </w:tc>
      </w:tr>
      <w:tr>
        <w:trPr>
          <w:trHeight w:val="30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李慧娇组：病历书写及时完成，部分病历未打印和规范排序；需要同时治疗疾病没有记入现病史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段；大病史书写者未及时签名；首次病程记录没有归纳病史特点，诊疗计划不够详尽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伟明组：病程记录书写中存在不当复制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组：绝大多数病历未打印；</w:t>
            </w:r>
            <w:r>
              <w:rPr>
                <w:sz w:val="24"/>
              </w:rPr>
              <w:t>140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60507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入住郑建林组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转入俞梅组，期间无知情告知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</w:tc>
      </w:tr>
      <w:tr>
        <w:trPr>
          <w:trHeight w:val="3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因郦尧旺科长外出学习，未检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6-05-26T07:02:00Z</dcterms:modified>
  <cp:revision>41</cp:revision>
  <dc:subject/>
  <dc:title/>
</cp:coreProperties>
</file>