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健康讲师演讲比赛评分表</w:t>
      </w:r>
    </w:p>
    <w:p>
      <w:pPr>
        <w:pStyle w:val="Normal"/>
        <w:snapToGrid w:val="false"/>
        <w:spacing w:lineRule="exact" w:line="560"/>
        <w:ind w:firstLine="81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1260"/>
        <w:rPr/>
      </w:pPr>
      <w:r>
        <w:rPr>
          <w:rFonts w:ascii="新宋体" w:hAnsi="新宋体" w:cs="新宋体" w:eastAsia="新宋体"/>
          <w:sz w:val="28"/>
          <w:szCs w:val="28"/>
        </w:rPr>
        <w:t>选手编号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</w:rPr>
        <w:t xml:space="preserve">     得分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748"/>
        <w:gridCol w:w="882"/>
        <w:gridCol w:w="88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评分</w:t>
            </w:r>
          </w:p>
        </w:tc>
      </w:tr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一、演讲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4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内容科学，通俗易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案例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真实感人、生动典型、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有现场互动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内容层次分明、结构完整，构思巧妙、引人入胜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课件整体标准相对一致，设计新颖有创意，有一定艺术性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二、语言表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普通话标准流利，吐字清晰，声音洪亮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语速适当、语调抑扬顿挫，饱含感情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脱稿演讲，表达流畅，感染力表现力强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三、仪表形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仪态端正、着装得体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台上姿态自然、动作得当大方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四、时间把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间控制在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钟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以内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1:00Z</dcterms:created>
  <dc:creator>zyy</dc:creator>
  <dc:description/>
  <cp:keywords/>
  <dc:language>en-US</dc:language>
  <cp:lastModifiedBy>微软用户</cp:lastModifiedBy>
  <cp:lastPrinted>2012-03-21T19:34:00Z</cp:lastPrinted>
  <dcterms:modified xsi:type="dcterms:W3CDTF">2016-05-25T02:24:00Z</dcterms:modified>
  <cp:revision>6</cp:revision>
  <dc:subject/>
  <dc:title/>
</cp:coreProperties>
</file>