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安全生产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“安全生产万里行”活动方案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将以“全国安全生产月”活动为契机，紧紧围绕“</w:t>
      </w:r>
      <w:r>
        <w:rPr>
          <w:rFonts w:ascii="仿宋_GB2312" w:hAnsi="仿宋_GB2312" w:cs="仿宋;微软雅黑" w:eastAsia="仿宋_GB2312"/>
          <w:sz w:val="32"/>
          <w:szCs w:val="32"/>
        </w:rPr>
        <w:t>强化安全发展观念，提升全员安全素质。</w:t>
      </w:r>
      <w:r>
        <w:rPr>
          <w:rFonts w:ascii="仿宋_GB2312" w:hAnsi="仿宋_GB2312" w:eastAsia="仿宋_GB2312"/>
          <w:sz w:val="32"/>
          <w:szCs w:val="32"/>
        </w:rPr>
        <w:t>”这一活动主题，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为杭州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G2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峰会营造浓厚的安全氛围，</w:t>
      </w:r>
      <w:r>
        <w:rPr>
          <w:rFonts w:ascii="仿宋_GB2312" w:hAnsi="仿宋_GB2312" w:eastAsia="仿宋_GB2312"/>
          <w:sz w:val="32"/>
          <w:szCs w:val="32"/>
        </w:rPr>
        <w:t>根据本单位实际情况，结合近期各类安全生产要求，开展各项活动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动全员参与安全管理的积极性，提高全员职工安全意识，从“要我安全”到“我要安全，我会安全”；建立良好的安全生产秩序，做到警钟长鸣，确保医院安全生产工作保持良好稳定发展态势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指导思想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和贯彻科学发展观，坚持“安全第一、预防为主、综合治理”的方针，大力宣传党和国家安全生产工作的法律、法规和标准，扎实有效地做好各项安全基础管理工作，重点抓好危险性较大的安全专项整治工作。紧紧围绕“</w:t>
      </w:r>
      <w:r>
        <w:rPr>
          <w:rFonts w:ascii="仿宋_GB2312" w:hAnsi="仿宋_GB2312" w:cs="仿宋;微软雅黑" w:eastAsia="仿宋_GB2312"/>
          <w:sz w:val="32"/>
          <w:szCs w:val="32"/>
        </w:rPr>
        <w:t>强化安全发展观念，提升全员安全素质</w:t>
      </w:r>
      <w:r>
        <w:rPr>
          <w:rFonts w:ascii="仿宋_GB2312" w:hAnsi="仿宋_GB2312" w:eastAsia="仿宋_GB2312"/>
          <w:sz w:val="32"/>
          <w:szCs w:val="32"/>
        </w:rPr>
        <w:t>”的活动主题，开展各种安全文化活动，营造“安全生产月”活动的浓厚氛围，吸引更多的职工参与到活动中来，不断提高全体员工的安全意识和素质，掌握安全文化技能，提高安全生产管理的主动性和积极性，把抓安全、促生产的思想深入人心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“安全生产月”活动领导小组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：毛小明  张建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史水红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晓红  官莉莉  周忠东  沈钦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芬琴  沈小萍  郑仁来  黄小琴  沈文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剑锋  邵静松  陶建儿  李  萍  周幼文  郦尧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辅军  王月中  王鑫卫  孙亚玲  陈  越  金国英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雄  徐  华  华家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步骤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宣传动员阶段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---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）</w:t>
      </w:r>
      <w:r>
        <w:rPr>
          <w:rFonts w:eastAsia="楷体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院召开安全生产月动员大会，宣布安全生产活动月正式启动。告知活动主题、内容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门诊大厅及医院入口处电子屏播放安全宣传标语，各病区利用宣传窗做好安全生产月的宣传发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科室利用科务会做好科内安全生产的宣传发动会。</w:t>
      </w:r>
    </w:p>
    <w:p>
      <w:pPr>
        <w:pStyle w:val="Normal"/>
        <w:spacing w:lineRule="exact" w:line="52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教育培训阶段（</w:t>
      </w:r>
      <w:r>
        <w:rPr>
          <w:rFonts w:eastAsia="华文楷体" w:cs="华文楷体" w:ascii="华文楷体" w:hAnsi="华文楷体"/>
          <w:sz w:val="32"/>
          <w:szCs w:val="32"/>
        </w:rPr>
        <w:t>6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日</w:t>
      </w:r>
      <w:r>
        <w:rPr>
          <w:rFonts w:eastAsia="华文楷体" w:cs="华文楷体" w:ascii="华文楷体" w:hAnsi="华文楷体"/>
          <w:sz w:val="32"/>
          <w:szCs w:val="32"/>
        </w:rPr>
        <w:t>-----6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20</w:t>
      </w:r>
      <w:r>
        <w:rPr>
          <w:rFonts w:ascii="华文楷体" w:hAnsi="华文楷体" w:cs="华文楷体" w:eastAsia="华文楷体"/>
          <w:sz w:val="32"/>
          <w:szCs w:val="32"/>
        </w:rPr>
        <w:t>日）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贴安全宣传标语，安全宣传画；制作安全宣传栏，营造“安全生产月”的氛围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全院性消防安全知识培训，开展一次消防应急演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卫科深入到临床一线进行安全知识培训，其内容主要为消防安全知识、应急预案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收看安全教育宣传片、警示录像、学习医院下发各类安全生产文件，发放安全宣传资料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检查整改阶段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安全生产月活动主题是“</w:t>
      </w:r>
      <w:r>
        <w:rPr>
          <w:rFonts w:ascii="仿宋_GB2312" w:hAnsi="仿宋_GB2312" w:cs="仿宋;微软雅黑" w:eastAsia="仿宋_GB2312"/>
          <w:sz w:val="32"/>
          <w:szCs w:val="32"/>
        </w:rPr>
        <w:t>强化安全发展观念，提升全员安全素质</w:t>
      </w:r>
      <w:r>
        <w:rPr>
          <w:rFonts w:ascii="仿宋_GB2312" w:hAnsi="仿宋_GB2312" w:eastAsia="仿宋_GB2312"/>
          <w:sz w:val="32"/>
          <w:szCs w:val="32"/>
        </w:rPr>
        <w:t>”，通过科室自查自纠、发动全院职工查找安全隐患、医院安全生产大检查等形式，查找在安全生产方面存在的隐患。，并将各科室所查出的隐患全部整改到位，并以书面形式上报保卫科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总结阶段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）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安全生产月活动中表现好的做法、经验、典型事例要大力的宣传，该奖励的要奖励，该罚的决不能手软，树立先进个人，发挥他们的“传帮带”作用，帮助广大职工提高安全意识和自我防护能力，形成你追我赶，人人讲安全的氛围，把安全生产工作深入持久开展下去，保障生产安全。各科室把各自安全生产活动月的总结资料、附开展活动照片报保卫科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活动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主室必须高度重视，积极参与，讲究实效，通过开展安全月活动进一步激发员工参与安全管理的热情，达到“人人讲安全，个个比安全，事事保安全”的目的，确保各自管理工作高质、高效、安全顺利的实施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5:00Z</dcterms:created>
  <dc:creator>微软用户</dc:creator>
  <dc:description/>
  <cp:keywords/>
  <dc:language>en-US</dc:language>
  <cp:lastModifiedBy>微软用户</cp:lastModifiedBy>
  <dcterms:modified xsi:type="dcterms:W3CDTF">2016-05-30T02:51:00Z</dcterms:modified>
  <cp:revision>11</cp:revision>
  <dc:subject/>
  <dc:title> </dc:title>
</cp:coreProperties>
</file>