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绍兴市中医院工会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&amp;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团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青年联谊活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活动主题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快乐青春、绽放光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时间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日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:3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地点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稽山宾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形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趣味游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三男三女一组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五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对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青年单身男女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六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内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趣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球：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规定的时间内，人与篮筐一定距离内放置水桶，计时投球，记录投球数，按数量多少记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人救护：三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组，用绳子将三人的脚绑在一起，最先到达终点者为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按时间长短记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团结一心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每组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参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报纸，活动开始前每人踩到一张报纸上，最后一个人拿一张报给前面一个人，依次传递到第一个人，第一个人将报纸铺在地上，踩着报纸纸。活动开始后最后一个人将报纸传前进，活动过程中每人都不得脱离报纸前进，最先到达终点者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按时间长短记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瞎子摸鱼：每组派两名成员，在每组活动区域内零乱放置一些器具，活动人员其中一人需用布蒙住双眼。活动开始后另一位同学引导蒙住眼睛的同学在规定区域内找寻器具，另一位同学只得在制定区域内</w:t>
      </w:r>
      <w:hyperlink r:id="rId2" w:tgtFrame="http://www.5ykj.com/Article/cygwssfa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指导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不得到同学身旁进行引导。拾得最多器具的队为胜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纸币游戏：将人员分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划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个圈圈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生充当一元钱，女生充当五角钱。组织人员说一个数字（例如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），活动人员则自由组合成规定钱数，没达到要求者则推出游戏。最后留下着为胜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背靠背：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人（男女搭配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组，背靠背站立，中间夹一气球，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需配合好将气球夹破，在规定时间内气球破的最多者取得胜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游戏完后计算每组总</w:t>
      </w:r>
      <w:hyperlink r:id="rId3" w:tgtFrame="http://www.5ykj.com/Article/cygwssfa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成绩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评出最佳优秀团队，分发奖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七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活动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人员需严格遵守游戏规则，不得投机取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人员需听从组织人员安排，使活动有序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仅为趣味游戏，不应在活动过程中发生争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人员需凭着公平公正原则开展每一项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织人员需事先讲清楚活动规则，避免由于没明白规则而导致活动混乱，扰乱活动正常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八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奖项设置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等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等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       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等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home.5ykj.com/mnk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8:00Z</dcterms:created>
  <dc:creator>Administrator</dc:creator>
  <dc:description/>
  <dc:language>en-US</dc:language>
  <cp:lastModifiedBy>Administrator</cp:lastModifiedBy>
  <cp:lastPrinted>2016-06-01T09:10:00Z</cp:lastPrinted>
  <dcterms:modified xsi:type="dcterms:W3CDTF">2016-06-01T02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