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before="0" w:after="156"/>
        <w:jc w:val="center"/>
        <w:rPr/>
      </w:pPr>
      <w:r>
        <w:rPr/>
        <w:t>第三届全国悦读中医活动推荐阅读精选作品目录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53"/>
        <w:gridCol w:w="960"/>
        <w:gridCol w:w="1372"/>
        <w:gridCol w:w="760"/>
        <w:gridCol w:w="1163"/>
      </w:tblGrid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定价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走近国医大师：洪广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刘良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11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医大师印象：第二届国医大师人物风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书编委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4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望中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陈文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35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灸火烟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载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2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医七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陈腾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16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学走近中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范永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37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遇见最美的本草：一位临床医生的中药札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73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讲中药故事谈老医秘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魏玉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宋月航张慧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63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悦读中医（第二辑）</w:t>
            </w:r>
            <w:r>
              <w:rPr>
                <w:rFonts w:cs="宋体;SimSun"/>
                <w:sz w:val="22"/>
                <w:szCs w:val="22"/>
              </w:rPr>
              <w:t>：首届全国悦读中医校园之星作品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出版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7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博雅大医耿鉴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耿引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3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名老中医之路续编（第五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奇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柳少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郑其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77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仁心圣手：田从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8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草庐医录：步连珍五十年中医临证精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步东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44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刘建秋学术经验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竹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隋博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王雪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4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  <w:szCs w:val="22"/>
              </w:rPr>
              <w:t>扶阳论坛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卢崇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老医甲子医验：朱炼之六十年学术经验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朱炼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14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老医秘验：范文虎传人孙幼立</w:t>
            </w:r>
            <w:r>
              <w:rPr>
                <w:sz w:val="22"/>
                <w:szCs w:val="22"/>
              </w:rPr>
              <w:t>70</w:t>
            </w:r>
            <w:r>
              <w:rPr>
                <w:rFonts w:cs="宋体;SimSun"/>
                <w:sz w:val="22"/>
                <w:szCs w:val="22"/>
              </w:rPr>
              <w:t>年临证经验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俞承</w:t>
            </w:r>
            <w:r>
              <w:rPr>
                <w:rFonts w:cs="宋体;SimSun"/>
                <w:sz w:val="22"/>
                <w:szCs w:val="22"/>
              </w:rPr>
              <w:t>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12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士懋田淑霄医学全集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平脉辨证仲景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士懋田淑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57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肿瘤中医外治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贾立群李佩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1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病专科中医古今证治通览丛书：痛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梁雪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曹立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5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沪上名医朱培庭治疗危急疑难病经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方邦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33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定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元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任应秋医学全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任应秋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53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医大师专科专病用方经验（第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辑）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脾胃肝胆病分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宁泽璞蔡铁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伤寒理法与经方临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英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2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伤寒论例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宋永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1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温病临证破解（第二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6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五行辨证：张德英临证思辨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德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53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乡村医镜：</w:t>
            </w:r>
            <w:r>
              <w:rPr>
                <w:sz w:val="22"/>
                <w:szCs w:val="22"/>
              </w:rPr>
              <w:t>三十</w:t>
            </w:r>
            <w:r>
              <w:rPr>
                <w:rFonts w:cs="宋体;SimSun"/>
                <w:sz w:val="22"/>
                <w:szCs w:val="22"/>
              </w:rPr>
              <w:t>年乡医的心路医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邓诗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7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萧熙医林遗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24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骨科特色流派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魏氏伤科外用药精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飞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胡劲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74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南少林骨伤流派传承工作室系列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南少林骨伤秘方验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和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07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平乐正骨十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毛书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陈利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29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叶橘泉经方临床之运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叶橘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66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病机辨证学（第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周仲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周学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75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学子早成明医的捷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刘颖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228633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读《内外伤辨惑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高建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9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克绍《伤寒解惑论》四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姜建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4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六经辨证解温病：胡希恕温病条辨讲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胡希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5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医大师李今庸医学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李今庸黄帝内经选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今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25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肾藏精藏象研究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从肾治未病理论与方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任艳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9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五运六气三十二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柳少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27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情绪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福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傅文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68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古医籍整理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简易普济良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·</w:t>
            </w:r>
            <w:r>
              <w:rPr>
                <w:rFonts w:cs="宋体;SimSun"/>
                <w:sz w:val="22"/>
                <w:szCs w:val="22"/>
              </w:rPr>
              <w:t>彭用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19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古医籍整理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食物本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·</w:t>
            </w:r>
            <w:r>
              <w:rPr>
                <w:rFonts w:cs="宋体;SimSun"/>
                <w:sz w:val="22"/>
                <w:szCs w:val="22"/>
              </w:rPr>
              <w:t>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59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古医籍整理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本经疏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清</w:t>
            </w:r>
            <w:r>
              <w:rPr>
                <w:sz w:val="22"/>
                <w:szCs w:val="22"/>
              </w:rPr>
              <w:t>•</w:t>
            </w:r>
            <w:r>
              <w:rPr>
                <w:rFonts w:cs="宋体;SimSun"/>
                <w:sz w:val="22"/>
                <w:szCs w:val="22"/>
              </w:rPr>
              <w:t>邹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24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经典等级考试指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谷晓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3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桂林古本伤寒杂病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仲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4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抱朴子内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肘后备急方今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19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定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元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唐宋金元名医全书大成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李东垣医学全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年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7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珍逸小医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医学指南捷径六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徐春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3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华舌诊观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陆小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古籍医案辑成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学术流派医案系列</w:t>
            </w:r>
            <w:r>
              <w:rPr>
                <w:sz w:val="22"/>
                <w:szCs w:val="22"/>
              </w:rPr>
              <w:t>·</w:t>
            </w:r>
            <w:r>
              <w:rPr>
                <w:rFonts w:cs="宋体;SimSun"/>
                <w:sz w:val="22"/>
                <w:szCs w:val="22"/>
              </w:rPr>
              <w:t>汇通学派医案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成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3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知针知药：谷世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朝阳侯中伟冯永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5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针灸名家取穴验案精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殷振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8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脐部针灸治疗手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袁敏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9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捏小手开小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好孩子身体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何世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1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小儿推拿妈妈做：三字经派小儿推拿家庭宝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琳杨丽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7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中国公民中医养生保健素养》解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何清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2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灵芝百问（修订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守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任晓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王焱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7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毒中药系列：有毒中药附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叶祖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8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名师经方讲录（第五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赛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3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黄煌经方沙龙（第六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3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皮肤病中药内用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宋兆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神农炎帝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轩辕黄帝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2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扁鹊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8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张仲景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皇普谧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葛洪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李时珍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2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叶天士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11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定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元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基础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孙广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郑洪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36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诊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灿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吴承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29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钟赣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12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方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5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内经选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翟双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7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伤寒论选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庆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99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内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吴勉华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新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68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外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曰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何清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51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妇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马宝璋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44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儿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汪受传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虞坚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99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骨伤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和鸣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黄桂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7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针灸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杜元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92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推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之虹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于天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9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一五”规划教材（新二版）：中药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匡海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94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中药制剂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梁生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6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中药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彭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药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2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药鉴定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康廷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57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药炮制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龚千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1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护理学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徐桂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1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定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元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报</w:t>
            </w:r>
            <w:r>
              <w:rPr>
                <w:rFonts w:cs="宋体;SimSun"/>
                <w:sz w:val="22"/>
                <w:szCs w:val="22"/>
              </w:rPr>
              <w:t>（广告版文章除外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N11-015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生命时报</w:t>
            </w:r>
            <w:r>
              <w:rPr>
                <w:rFonts w:cs="宋体;SimSun"/>
                <w:sz w:val="22"/>
                <w:szCs w:val="22"/>
              </w:rPr>
              <w:t>（与中医药相关的文章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N11-026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药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-530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针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5-293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西医结合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537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中医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71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北京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-215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南京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500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药文化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6281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民间疗法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-579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药通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-274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药临床</w:t>
            </w:r>
            <w:r>
              <w:rPr>
                <w:rFonts w:cs="宋体;SimSun"/>
                <w:sz w:val="22"/>
                <w:szCs w:val="22"/>
              </w:rPr>
              <w:t>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-7134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健康养生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-902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世界中西医结合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661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南中医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770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西部中医药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-685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家庭中医药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-374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环球中医药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-174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民族医药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-681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图书情报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-570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正骨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-601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儿科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429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教育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3-305X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中医药大学学报</w:t>
            </w:r>
            <w:r>
              <w:rPr>
                <w:sz w:val="22"/>
                <w:szCs w:val="22"/>
              </w:rPr>
              <w:t>（社会科学版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-322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中医药大学学报</w:t>
            </w:r>
            <w:r>
              <w:rPr>
                <w:sz w:val="22"/>
                <w:szCs w:val="22"/>
              </w:rPr>
              <w:t>（教育科学版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-828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广州</w:t>
            </w:r>
            <w:r>
              <w:rPr>
                <w:sz w:val="22"/>
                <w:szCs w:val="22"/>
              </w:rPr>
              <w:t>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-321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73-842X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904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甘肃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845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lang w:val="en-US"/>
    </w:rPr>
  </w:style>
  <w:style w:type="character" w:styleId="Char4">
    <w:name w:val="正文文本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Char5">
    <w:name w:val="日期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2:00Z</dcterms:created>
  <dc:creator>wo</dc:creator>
  <dc:description/>
  <cp:keywords/>
  <dc:language>en-US</dc:language>
  <cp:lastModifiedBy>Administrator</cp:lastModifiedBy>
  <cp:lastPrinted>2016-04-05T18:33:00Z</cp:lastPrinted>
  <dcterms:modified xsi:type="dcterms:W3CDTF">2016-06-03T03:43:00Z</dcterms:modified>
  <cp:revision>109</cp:revision>
  <dc:subject/>
  <dc:title/>
</cp:coreProperties>
</file>