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eastAsia="方正小标宋简体"/>
          <w:sz w:val="44"/>
          <w:szCs w:val="44"/>
        </w:rPr>
        <w:t>绍兴市中医院</w:t>
      </w:r>
      <w:r>
        <w:rPr>
          <w:rFonts w:ascii="方正小标宋简体" w:hAnsi="方正小标宋简体" w:cs="宋体;SimSun" w:eastAsia="方正小标宋简体"/>
          <w:sz w:val="44"/>
          <w:szCs w:val="44"/>
        </w:rPr>
        <w:t>关于印发绍兴市中医院</w:t>
      </w:r>
      <w:r>
        <w:rPr>
          <w:rFonts w:ascii="方正小标宋简体" w:hAnsi="方正小标宋简体" w:cs="仿宋_GB2312" w:eastAsia="方正小标宋简体"/>
          <w:sz w:val="44"/>
          <w:szCs w:val="44"/>
        </w:rPr>
        <w:t>医师</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仿宋_GB2312" w:eastAsia="方正小标宋简体"/>
          <w:sz w:val="44"/>
          <w:szCs w:val="44"/>
        </w:rPr>
        <w:t>行为礼仪规范的通知</w:t>
      </w:r>
    </w:p>
    <w:p>
      <w:pPr>
        <w:pStyle w:val="Normal"/>
        <w:snapToGrid w:val="false"/>
        <w:spacing w:lineRule="exact" w:line="52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20"/>
        <w:ind w:firstLine="640"/>
        <w:rPr/>
      </w:pPr>
      <w:r>
        <w:rPr>
          <w:rFonts w:ascii="仿宋_GB2312" w:hAnsi="仿宋_GB2312" w:cs="宋体;SimSun" w:eastAsia="仿宋_GB2312"/>
          <w:sz w:val="32"/>
          <w:szCs w:val="32"/>
        </w:rPr>
        <w:t>医疗行为是医务人员在医疗过程中以维护生命健康为目的而展开的各种行为活动，具有高度的专业性、不确定性和侵袭性，具有极强的职业特殊性，关系到他人的生命健康和医患之间的权利义务，必须加以规范。医务人员行为规范有助于提升医疗服务质量，促进医德医风建设，改善医患关系，并有助于社会主义和谐社会的构建。要加强医务人员行为规范建设，需要不断提升医务人员的职业素养，加大医德医风培训教育，完善医疗机构监管体系，并健全和贯彻医疗行业法律法规。根据我院实际情况，制定了《绍兴市中医院医师行为礼仪规范》。现予印发，请认真学习，贯彻执行。</w:t>
      </w:r>
    </w:p>
    <w:p>
      <w:pPr>
        <w:pStyle w:val="Normal"/>
        <w:spacing w:lineRule="exact" w:line="6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1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51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医师行为礼仪规范</w:t>
      </w:r>
    </w:p>
    <w:p>
      <w:pPr>
        <w:pStyle w:val="Normal"/>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一、形象礼仪规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一）医务人员在岗期间，必须按规定着统一的岗位服装。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衣帽整洁，衣扣齐全。女医师裙长不超过白大褂，不穿艳色裤袜；男医师夏季工作期间应着长裤。</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头发干净整齐，男发不过耳，女发不过肩、长发扎起或盘起；工作时佩戴的首饰以得体且不影响工作为宜，不留长指甲，男医师不留胡须，面部干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女医师淡妆上岗，不浓妆艳抹，不在门诊、病房等公共场所当众化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医疗工作时间不穿拖鞋</w:t>
      </w:r>
      <w:r>
        <w:rPr>
          <w:rFonts w:eastAsia="仿宋_GB2312" w:ascii="仿宋_GB2312" w:hAnsi="仿宋_GB2312"/>
          <w:sz w:val="32"/>
          <w:szCs w:val="32"/>
        </w:rPr>
        <w:t>(</w:t>
      </w:r>
      <w:r>
        <w:rPr>
          <w:rFonts w:ascii="仿宋_GB2312" w:hAnsi="仿宋_GB2312" w:eastAsia="仿宋_GB2312"/>
          <w:sz w:val="32"/>
          <w:szCs w:val="32"/>
        </w:rPr>
        <w:t>手术室及特殊检查科室除外</w:t>
      </w:r>
      <w:r>
        <w:rPr>
          <w:rFonts w:eastAsia="仿宋_GB2312" w:ascii="仿宋_GB2312" w:hAnsi="仿宋_GB2312"/>
          <w:sz w:val="32"/>
          <w:szCs w:val="32"/>
        </w:rPr>
        <w:t>)</w:t>
      </w:r>
      <w:r>
        <w:rPr>
          <w:rFonts w:ascii="仿宋_GB2312" w:hAnsi="仿宋_GB2312" w:eastAsia="仿宋_GB2312"/>
          <w:sz w:val="32"/>
          <w:szCs w:val="32"/>
        </w:rPr>
        <w:t>、响底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着岗位服装时要在左上胸佩戴胸牌，胸牌正面朝外，显示姓名等，不反戴、不插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不得着岗位服装（衣、帽、裤等）进入食堂、上街等，就餐前白大褂统一挂在食堂门口。</w:t>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二、待人接物规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与人交谈时，语气要亲切和气，注视对方，表情自然，动作得体，切忌手舞足蹈、指手画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在交谈中注意文明用语，符合医务人员的修养与形象，注重规范性、情感性和保护性。</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接收名片时要用双手，并先看一遍内容。要从上衣口袋拿取、收放名片，不可从裤兜拿取、收放名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接听电话时，电话铃响三声后拿起话机接听，并首先问好，自报科室名，礼貌询问对方，当接话人不在时应客气告知其去向，问及是否需要帮助转达或留言。回话完毕“再见”后，轻轻将话筒放回原处。打电话时，接通后首先问好，自报科室、姓名，礼貌询问对方。通话时要简明扼要，不要闲谈或长时间占用线路。在通话的过程中，自始至终，要做到语言文明、态度文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乘坐电梯时，上梯要主动让他人先上，下梯要主动让他人先下；上下楼梯时，上梯时要让他人先行，下梯时要自己先行。不在电梯内谈论与工作有关的事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与人握手时，平视对方，要用右手，手臂不能过直和左右摇晃，握力适中。</w:t>
      </w:r>
    </w:p>
    <w:p>
      <w:pPr>
        <w:pStyle w:val="Normal"/>
        <w:spacing w:lineRule="exact" w:line="620"/>
        <w:jc w:val="center"/>
        <w:rPr/>
      </w:pPr>
      <w:r>
        <w:rPr>
          <w:rFonts w:ascii="黑体;SimHei" w:hAnsi="黑体;SimHei" w:cs="宋体;SimSun" w:eastAsia="黑体;SimHei"/>
          <w:sz w:val="32"/>
          <w:szCs w:val="32"/>
        </w:rPr>
        <w:t>三、服务礼仪规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严格遵守医护人员职业道德规范，杜绝不规范行医。诊疗过程中，要认真做到首诊负责、首接负责；对患者要礼貌接诊、细心问诊、严谨确诊。</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医务人员举止要稳重、端庄、得体。</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站立时身体端正，切不可双手插兜、靠墙、靠桌、靠病人床等。坐的姿态要端正，不可坐在扶手或病人床上，不可将腿脚放在桌椅上、半躺半坐等。查房要求站位准确：住院医师站立于患者床头左侧，依次为主治医师、（副）主任医师站立于患者床头右侧，其他相关人员站于床尾。</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走路时要做到脚步轻稳，多人行走时要两两并行，切忌勾肩搭背、边走边吃、嬉笑喧哗。无论在路上还是在走廊里一律靠右侧行走，非抢救时间有急事可快步走，但不要横冲直撞。</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尊重患者，多换位思考，容忍患者的误解，尊重和保护病人隐私，多解释多沟通；遇到情绪激动的患者投诉，根据不同情况妥善处理，避免冲突，不能置之不理或冷漠对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解答患者提问时，要认真倾听、热情耐心，解释病情要言简意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关爱患者，服务患者主动、热情、周到，尤其对于行动不便的患者要主动帮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医护人员推平车，要双手平行抚车，切忌一手拉车；查房时，移动病历车应靠墙整齐放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保持诊疗环境安静、清洁、舒适、温馨，各种标牌醒目。</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不在院内非吸烟区吸烟。</w:t>
      </w:r>
    </w:p>
    <w:p>
      <w:pPr>
        <w:sectPr>
          <w:footerReference w:type="even" r:id="rId2"/>
          <w:footerReference w:type="default" r:id="rId3"/>
          <w:type w:val="nextPage"/>
          <w:pgSz w:w="11906" w:h="16838"/>
          <w:pgMar w:left="1588" w:right="1361" w:gutter="0" w:header="0" w:top="1440" w:footer="992" w:bottom="1304"/>
          <w:pgNumType w:fmt="decimal"/>
          <w:formProt w:val="false"/>
          <w:textDirection w:val="lrTb"/>
          <w:docGrid w:type="lines" w:linePitch="312" w:charSpace="0"/>
        </w:sect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十一）在工作场所严禁一切娱乐活动，遵守岗位纪律，不闲聊、嬉闹、睡觉等，不在诊疗场所及服务窗口高声谈笑、玩手机及从事与工作无关的事情，不使用医院计算机玩电脑（网络）游戏、炒股等。</w:t>
      </w:r>
    </w:p>
    <w:p>
      <w:pPr>
        <w:pStyle w:val="Normal"/>
        <w:tabs>
          <w:tab w:val="clear" w:pos="420"/>
          <w:tab w:val="left" w:pos="7200" w:leader="none"/>
        </w:tabs>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00" w:leader="none"/>
        </w:tabs>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3</w:t>
    </w:r>
    <w:r>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04:00Z</dcterms:created>
  <dc:creator>微软用户</dc:creator>
  <dc:description/>
  <cp:keywords/>
  <dc:language>en-US</dc:language>
  <cp:lastModifiedBy>微软用户</cp:lastModifiedBy>
  <cp:lastPrinted>2016-01-12T15:21:00Z</cp:lastPrinted>
  <dcterms:modified xsi:type="dcterms:W3CDTF">2016-06-10T06:58:00Z</dcterms:modified>
  <cp:revision>6</cp:revision>
  <dc:subject/>
  <dc:title>绍兴市中医院关于修订《分管院长查房制度》等查房制度的通知</dc:title>
</cp:coreProperties>
</file>