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印发绍兴市中医院护士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行为礼仪规范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医学、护理模式的转变，医疗和护理不仅仅局限于生物学的范畴。护理人员的形象以及言谈举止、音容笑貌，都可能对服务对象产生直接或间接的影响，从而影响护理效果。为改善服务态度，提高服务质量，特编制《护士行为礼仪规范》，以规范护理人员行为，提高护理人员素质。请全体护士认真学习，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护士行为礼仪规范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仪容仪表规范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精神饱满，语言文明，举止端庄。 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头发整洁，长发要盘起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戴网罩</w:t>
      </w:r>
      <w:r>
        <w:rPr>
          <w:rFonts w:ascii="仿宋_GB2312" w:hAnsi="仿宋_GB2312" w:cs="宋体;SimSun" w:eastAsia="仿宋_GB2312"/>
          <w:sz w:val="32"/>
          <w:szCs w:val="32"/>
        </w:rPr>
        <w:t>（后不过领，前不过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）。 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服饰清洁、适体，衣领、袖口、衣边要平整、无污渍，内衣无外露，胸牌佩戴位置合适、端正。衣服口袋里不要放置很多物品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工作服应合体、平整，保持衣扣完整，无破损，无污迹，并佩戴挂表。工作服内衣领不可过高，颜色反差不可过于明显，自己的衣、裤、裙不得超露出工作服、工作裤的底边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袜子颜色以肤色为宜，不穿有洞、挑丝或者补过的袜子，鞋面要保持清洁，走路轻快、鞋底无响声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淡妆上岗，妆色明朗，不可浓妆艳抹，不得佩戴耳环、手镯、戒指、手链、脚链，不留长指甲，指甲不涂色。 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举止行为规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遇同事或熟悉的病人及外单位客人，应主动礼节性示意或问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接待患者或客人时做到彬彬有礼、落落大方，遵守一般的进退礼节，尽量避免各种不礼貌、不文明的习惯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到办公室访问，进门之前先按门铃或轻轻敲门，然后站在门口等候。按门铃或敲门的时间不要过长，无人或未经主人允许，不要擅自进入室内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在患者面前的行为举止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当看见患者时，应点头微笑致礼，包括咨询的患者及陪人，同时要主动向在场人都表示问候或点头示意。坐姿要端正，身体微向前倾，不要翘“二郎腿” 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要用积极的态度和温和的语气与患者交谈，患者谈话时，要认真听，回答时，以“是”为先。眼睛看着对方，不断注意对方的神情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站立时，上身要稳定，双手安放两侧，不要双手抱在胸前，身子不要侧歪在一边。当有事起身或离席时，应同时起立示意，当与患者初次见面或告辞时，要不卑不亢，不慌不忙，举止得体，有礼有节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要养成良好的习惯，克服各种不雅举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举止端庄，行走大方，不勾肩搭背，不打闹，不边走边吃食品及吸烟。禁止双手叉腰、交叉抱胸或双手插兜、歪头驼背、依壁靠墙、东倒西歪等行为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立位：头微抬，目光平和、自信，肩保持水平，上半身挺直收腹，双手自然下垂在身体两侧或交叉于小腹处，双足靠拢夹角</w:t>
      </w:r>
      <w:r>
        <w:rPr>
          <w:rFonts w:eastAsia="仿宋_GB2312" w:cs="宋体;SimSun" w:ascii="仿宋_GB2312" w:hAnsi="仿宋_GB2312"/>
          <w:sz w:val="32"/>
          <w:szCs w:val="32"/>
        </w:rPr>
        <w:t>15—20°</w:t>
      </w:r>
      <w:r>
        <w:rPr>
          <w:rFonts w:ascii="仿宋_GB2312" w:hAnsi="仿宋_GB2312" w:cs="宋体;SimSun" w:eastAsia="仿宋_GB2312"/>
          <w:sz w:val="32"/>
          <w:szCs w:val="32"/>
        </w:rPr>
        <w:t>、重心在足弓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坐位：头、肩与上身同站立要求。一足稍向后，一手轻拉衣角，另一手展平工作服后下部，轻坐下。臀坐于椅子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/2</w:t>
      </w:r>
      <w:r>
        <w:rPr>
          <w:rFonts w:ascii="仿宋_GB2312" w:hAnsi="仿宋_GB2312" w:cs="宋体;SimSun" w:eastAsia="仿宋_GB2312"/>
          <w:sz w:val="32"/>
          <w:szCs w:val="32"/>
        </w:rPr>
        <w:t>处，双手自然交叉放于一大腿上，双膝轻轻靠拢，两足自然踏平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行走：头与肩与上身同站立要求。双手前后摆动幅度约</w:t>
      </w:r>
      <w:r>
        <w:rPr>
          <w:rFonts w:eastAsia="仿宋_GB2312" w:cs="宋体;SimSun" w:ascii="仿宋_GB2312" w:hAnsi="仿宋_GB2312"/>
          <w:sz w:val="32"/>
          <w:szCs w:val="32"/>
        </w:rPr>
        <w:t>30°</w:t>
      </w:r>
      <w:r>
        <w:rPr>
          <w:rFonts w:ascii="仿宋_GB2312" w:hAnsi="仿宋_GB2312" w:cs="宋体;SimSun" w:eastAsia="仿宋_GB2312"/>
          <w:sz w:val="32"/>
          <w:szCs w:val="32"/>
        </w:rPr>
        <w:t>，两腿靠拢，沿一直线小步前进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持物：治疗盘：头、肩、上身与两腿同行走要求。双手持盘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/2</w:t>
      </w:r>
      <w:r>
        <w:rPr>
          <w:rFonts w:ascii="仿宋_GB2312" w:hAnsi="仿宋_GB2312" w:cs="宋体;SimSun" w:eastAsia="仿宋_GB2312"/>
          <w:sz w:val="32"/>
          <w:szCs w:val="32"/>
        </w:rPr>
        <w:t>处，肘关节成</w:t>
      </w:r>
      <w:r>
        <w:rPr>
          <w:rFonts w:eastAsia="仿宋_GB2312" w:cs="宋体;SimSun" w:ascii="仿宋_GB2312" w:hAnsi="仿宋_GB2312"/>
          <w:sz w:val="32"/>
          <w:szCs w:val="32"/>
        </w:rPr>
        <w:t>90°</w:t>
      </w:r>
      <w:r>
        <w:rPr>
          <w:rFonts w:ascii="仿宋_GB2312" w:hAnsi="仿宋_GB2312" w:cs="宋体;SimSun" w:eastAsia="仿宋_GB2312"/>
          <w:sz w:val="32"/>
          <w:szCs w:val="32"/>
        </w:rPr>
        <w:t>，治疗盘距胸前方约</w:t>
      </w:r>
      <w:r>
        <w:rPr>
          <w:rFonts w:eastAsia="仿宋_GB2312" w:cs="宋体;SimSun" w:ascii="仿宋_GB2312" w:hAnsi="仿宋_GB2312"/>
          <w:sz w:val="32"/>
          <w:szCs w:val="32"/>
        </w:rPr>
        <w:t>5cm</w:t>
      </w:r>
      <w:r>
        <w:rPr>
          <w:rFonts w:ascii="仿宋_GB2312" w:hAnsi="仿宋_GB2312" w:cs="宋体;SimSun" w:eastAsia="仿宋_GB2312"/>
          <w:sz w:val="32"/>
          <w:szCs w:val="32"/>
        </w:rPr>
        <w:t>。病历卡：头、肩、上身、两腿同行走要求。左手持病历卡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/2</w:t>
      </w:r>
      <w:r>
        <w:rPr>
          <w:rFonts w:ascii="仿宋_GB2312" w:hAnsi="仿宋_GB2312" w:cs="宋体;SimSun" w:eastAsia="仿宋_GB2312"/>
          <w:sz w:val="32"/>
          <w:szCs w:val="32"/>
        </w:rPr>
        <w:t>处，右手轻托病历卡右下角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拾物：头略低，两肩与上身同站立要求。右腿后退半步下蹲拾物，直立、右腿迈步行走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开关门：头、肩与上身同站立要求。身体略转，半面朝向门，距门约</w:t>
      </w:r>
      <w:r>
        <w:rPr>
          <w:rFonts w:eastAsia="仿宋_GB2312" w:cs="宋体;SimSun" w:ascii="仿宋_GB2312" w:hAnsi="仿宋_GB2312"/>
          <w:sz w:val="32"/>
          <w:szCs w:val="32"/>
        </w:rPr>
        <w:t>40cm</w:t>
      </w:r>
      <w:r>
        <w:rPr>
          <w:rFonts w:ascii="仿宋_GB2312" w:hAnsi="仿宋_GB2312" w:cs="宋体;SimSun" w:eastAsia="仿宋_GB2312"/>
          <w:sz w:val="32"/>
          <w:szCs w:val="32"/>
        </w:rPr>
        <w:t>，一手清带门扶手，另一手微扶门边将门轻轻开关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推治疗车：肩、上身与两腿同行走要求。身体略向前倾，治疗车距身体前侧约</w:t>
      </w:r>
      <w:r>
        <w:rPr>
          <w:rFonts w:eastAsia="仿宋_GB2312" w:cs="宋体;SimSun" w:ascii="仿宋_GB2312" w:hAnsi="仿宋_GB2312"/>
          <w:sz w:val="32"/>
          <w:szCs w:val="32"/>
        </w:rPr>
        <w:t>30cm</w:t>
      </w:r>
      <w:r>
        <w:rPr>
          <w:rFonts w:ascii="仿宋_GB2312" w:hAnsi="仿宋_GB2312" w:cs="宋体;SimSun" w:eastAsia="仿宋_GB2312"/>
          <w:sz w:val="32"/>
          <w:szCs w:val="32"/>
        </w:rPr>
        <w:t>，两手扶治疗车左右两侧扶手，肘部自然放松，约成</w:t>
      </w:r>
      <w:r>
        <w:rPr>
          <w:rFonts w:eastAsia="仿宋_GB2312" w:cs="宋体;SimSun" w:ascii="仿宋_GB2312" w:hAnsi="仿宋_GB2312"/>
          <w:sz w:val="32"/>
          <w:szCs w:val="32"/>
        </w:rPr>
        <w:t>135°— 160°</w:t>
      </w:r>
      <w:r>
        <w:rPr>
          <w:rFonts w:ascii="仿宋_GB2312" w:hAnsi="仿宋_GB2312" w:cs="宋体;SimSun" w:eastAsia="仿宋_GB2312"/>
          <w:sz w:val="32"/>
          <w:szCs w:val="32"/>
        </w:rPr>
        <w:t>角，向前轻轻推动治疗车，尽量减少治疗车推行过程中发出的声响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服务礼仪规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为患者服务时，应面带微笑，热情周到；不得面无表情或冷若冰霜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接待患者时，应主动与患者问候，询问患者来意；不可目中无人或冷落患者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与患者交谈时，应面向患者，双方目光接触，语气要温和；不要语气生、冷、硬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应正确使用礼貌用语，见到患者要先说“您好”，接待过程中要多说“请您”，处置完毕后要说“再见”，遇到无法解决时，要说“抱歉”；不得用命令式、责备式、嘲讽式甚至侮辱式语言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因为患者提出很多疑问你无法受理时，要给患者耐心细致的解释，并一次性告知患者且确认对方理解；遇到自己实在无法解决时，可以让患者稍等，避开患者请示相关负责人后，尽可能为患者提供便利，或主动为患者寻求其他解决办法；不要轻易对患者说“不”，不要让患者往返多次，不要对患者提出的要求不耐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不要与患者发生争执，应避免使用触犯他人的语言和自以为是的言论，多从患者角度着想，并多说“抱歉”及安慰的话；不应一味指责对方，用不当的言行激怒对方导致事态扩大升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自己无法平息与患者的争执时，要及时报告科室负责人或分管领导，必要时报告主管部门，并尽量保持沉默；不要对争执毫不在乎、听之任之甚至挑唆患者投诉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sz w:val="32"/>
          <w:szCs w:val="32"/>
        </w:rPr>
        <w:t>如自己的岗位空闲时，看到其他需要提供服务时，应主动关照其他服务，并提供一些力所能及的帮助；不可自扫门前雪，缺乏大局意识与友爱之心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sz w:val="32"/>
          <w:szCs w:val="32"/>
        </w:rPr>
        <w:t>工作时应保持优雅的举止和姿态，良好的坐、站、走姿，并规范自己的言行，自觉维护医院的对外形象；不得在办公区大声喧哗、说话随便、吃东西、上网聊天等。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sz w:val="32"/>
          <w:szCs w:val="32"/>
        </w:rPr>
        <w:t>要保持良好的心态、愉快的心情、自觉的意识、主动的态度、正确的定位；不应带情绪上岗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4:00Z</dcterms:created>
  <dc:creator>微软用户</dc:creator>
  <dc:description/>
  <cp:keywords/>
  <dc:language>en-US</dc:language>
  <cp:lastModifiedBy>微软用户</cp:lastModifiedBy>
  <cp:lastPrinted>2016-06-08T15:13:00Z</cp:lastPrinted>
  <dcterms:modified xsi:type="dcterms:W3CDTF">2016-06-10T08:55:00Z</dcterms:modified>
  <cp:revision>6</cp:revision>
  <dc:subject/>
  <dc:title>绍兴市中医院关于修订《分管院长查房制度》等查房制度的通知</dc:title>
</cp:coreProperties>
</file>