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院级优秀医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医师节“优秀医师”评选活动通知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经各单元推荐，民主测评，报办公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医师被评为院级优秀医师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孟永久（二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葛剑洪（三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胡松峰（四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罗桢敏（七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观祥（八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严可风（重症医学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梁云霞（体检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立港（口腔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蒋廷宠（放射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沈晓青（特检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3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6-20T08:52:00Z</dcterms:modified>
  <cp:revision>14</cp:revision>
  <dc:subject/>
  <dc:title>绍兴市中医院关于修订《分管院长查房制度》等查房制度的通知</dc:title>
</cp:coreProperties>
</file>