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轮规范诊疗、合理用药专项检查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杨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多名患者诊断与实际情况不符。</w:t>
            </w:r>
          </w:p>
        </w:tc>
      </w:tr>
      <w:tr>
        <w:trPr>
          <w:trHeight w:val="30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罗桢敏组：病历及时书写、打印和规范排序；部分肿瘤患者非本人签名，无授权书或采取保护性医疗措施的文字说明；部分非肿瘤患者主诉、诊断和治疗不能对应；多名患者冠心病诊断缺乏确凿的依据；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床头孢他定医嘱无处方医师签名；病历修改后无医师签名及时间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富琳岩组：病历未排序；医嘱无药物剂型；特殊使用级抗菌药物会诊单无会诊医师签名。</w:t>
            </w:r>
          </w:p>
        </w:tc>
      </w:tr>
      <w:tr>
        <w:trPr>
          <w:trHeight w:val="11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  <w:tr>
        <w:trPr>
          <w:trHeight w:val="3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手卫生：手消剂涂改开启日期，无干手纸，肾内组医生查房手卫生依从性不高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多重耐药菌管理：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床未开隔离医嘱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抗菌药物管理：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5651</w:t>
            </w:r>
            <w:r>
              <w:rPr>
                <w:sz w:val="24"/>
              </w:rPr>
              <w:t>）类风湿关节炎使用头孢他定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17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605543</w:t>
            </w:r>
            <w:r>
              <w:rPr>
                <w:sz w:val="24"/>
              </w:rPr>
              <w:t>）急性咽炎使用头孢他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06-16T07:44:00Z</dcterms:modified>
  <cp:revision>44</cp:revision>
  <dc:subject/>
  <dc:title/>
</cp:coreProperties>
</file>