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成药注射剂合理使用联合检查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1~5.9</w:t>
      </w:r>
    </w:p>
    <w:p>
      <w:pPr>
        <w:pStyle w:val="Normal"/>
        <w:ind w:firstLine="570"/>
        <w:rPr/>
      </w:pPr>
      <w:r>
        <w:rPr>
          <w:sz w:val="28"/>
          <w:szCs w:val="28"/>
        </w:rPr>
        <w:t>本次共检查出院电子病历（</w:t>
      </w:r>
      <w:r>
        <w:rPr>
          <w:sz w:val="28"/>
          <w:szCs w:val="28"/>
        </w:rPr>
        <w:t>4.1</w:t>
      </w:r>
      <w:r>
        <w:rPr>
          <w:sz w:val="28"/>
          <w:szCs w:val="28"/>
        </w:rPr>
        <w:t>之后入院，</w:t>
      </w:r>
      <w:r>
        <w:rPr>
          <w:sz w:val="28"/>
          <w:szCs w:val="28"/>
        </w:rPr>
        <w:t>5.1~5.9</w:t>
      </w:r>
      <w:r>
        <w:rPr>
          <w:sz w:val="28"/>
          <w:szCs w:val="28"/>
        </w:rPr>
        <w:t>出院病历）共</w:t>
      </w:r>
      <w:r>
        <w:rPr>
          <w:sz w:val="28"/>
          <w:szCs w:val="28"/>
        </w:rPr>
        <w:t>316</w:t>
      </w:r>
      <w:r>
        <w:rPr>
          <w:sz w:val="28"/>
          <w:szCs w:val="28"/>
        </w:rPr>
        <w:t>份，其中使用中药注射剂（包括中药提取物注射剂）</w:t>
      </w:r>
      <w:r>
        <w:rPr>
          <w:sz w:val="28"/>
          <w:szCs w:val="28"/>
        </w:rPr>
        <w:t>143</w:t>
      </w:r>
      <w:r>
        <w:rPr/>
        <w:t>份。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00"/>
        <w:gridCol w:w="1360"/>
        <w:gridCol w:w="2415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（份）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理（份）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正大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6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0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皮酚磺酸钠注射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5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素注射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注射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艾注射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重庆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昆药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癌平注射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醒脑静注射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4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鸦胆子注射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贵州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山西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中药注射剂合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注射剂（包括中药提取物注射剂）的不合理使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2340"/>
        <w:gridCol w:w="25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历号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理情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9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37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37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7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49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89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28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64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、灯盏花素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30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8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92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皮酚磺酸钠与参麦注射液联合使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中药注射剂不宜同时使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67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79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74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7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7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4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25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康复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37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16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44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、参麦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、丹参川芎嗪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消化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30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消化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45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区普外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15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肛肠组（冯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7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与长春西汀注射液联合使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中药注射剂不宜同时使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肛肠组（谢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6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呼吸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89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呼吸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92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心内组（俞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22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心内组（俞）</w:t>
            </w:r>
          </w:p>
        </w:tc>
      </w:tr>
    </w:tbl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医务科、质控办、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检查日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6:00Z</dcterms:created>
  <dc:creator>User</dc:creator>
  <dc:description/>
  <cp:keywords/>
  <dc:language>en-US</dc:language>
  <cp:lastModifiedBy>User</cp:lastModifiedBy>
  <dcterms:modified xsi:type="dcterms:W3CDTF">2016-06-01T07:33:00Z</dcterms:modified>
  <cp:revision>78</cp:revision>
  <dc:subject/>
  <dc:title/>
</cp:coreProperties>
</file>