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10~5.16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5.16</w:t>
      </w:r>
      <w:r>
        <w:rPr>
          <w:sz w:val="28"/>
          <w:szCs w:val="28"/>
        </w:rPr>
        <w:t>之前出院病历）共</w:t>
      </w:r>
      <w:r>
        <w:rPr>
          <w:sz w:val="28"/>
          <w:szCs w:val="28"/>
        </w:rPr>
        <w:t>288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124</w:t>
      </w:r>
      <w:r>
        <w:rPr/>
        <w:t>份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20"/>
        <w:gridCol w:w="1980"/>
        <w:gridCol w:w="1080"/>
      </w:tblGrid>
      <w:tr>
        <w:trPr>
          <w:trHeight w:val="30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（份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（份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正大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3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皮酚磺酸钠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素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艾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5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4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癌平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脑静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3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胆子注射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贵州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山西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合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>
          <w:szCs w:val="21"/>
        </w:rPr>
        <w:t>注：部分病历中多种中药注射剂相继使用，统计品种使用时分别计入每种用量及合格率；统计诊疗组时按一份病历记数。（两组中药注射剂联用）计入各个单品的总量，有使用指征的不计入单品的不合格计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35"/>
        <w:gridCol w:w="1944"/>
        <w:gridCol w:w="2330"/>
      </w:tblGrid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7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吴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72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胡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61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沈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75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沈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52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沈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5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与丹皮酚磺酸钠注射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联合使用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不宜联用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沈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75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沈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9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沈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9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沈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62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区肾内组（富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46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孙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17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孙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64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孙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29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孙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80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孙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53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（黎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53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内分泌组（章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9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与天麻素注射液联合使用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不宜联用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普外组（谢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5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胆子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肿瘤组（张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（朱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1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、丹参川芎嗪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（朱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23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与醒脑静注射液联合使用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不宜联用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普外组（方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20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与醒脑静注射液联合使用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不宜联用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普外组（方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53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俞）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29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俞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User</dc:creator>
  <dc:description/>
  <cp:keywords/>
  <dc:language>en-US</dc:language>
  <cp:lastModifiedBy>User</cp:lastModifiedBy>
  <dcterms:modified xsi:type="dcterms:W3CDTF">2016-05-20T05:16:00Z</dcterms:modified>
  <cp:revision>67</cp:revision>
  <dc:subject/>
  <dc:title/>
</cp:coreProperties>
</file>