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17~5.23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5.17~5.23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65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06</w:t>
      </w:r>
      <w:r>
        <w:rPr/>
        <w:t>份。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96"/>
        <w:gridCol w:w="1080"/>
        <w:gridCol w:w="2364"/>
      </w:tblGrid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4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2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3"/>
        <w:gridCol w:w="3092"/>
        <w:gridCol w:w="123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6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栓通注射液与丹皮酚磺酸钠注射液联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组中药注射剂联合使用，血栓通注射液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43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杏达莫注射液（贵州）与丹皮酚磺酸钠注射液联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组中药注射剂不宜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昆药）天麻素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山西）银杏达莫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川）参麦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川）参麦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肿瘤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内分泌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庆）天麻素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普外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昆药）天麻素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肛肠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5-27T08:13:00Z</dcterms:modified>
  <cp:revision>71</cp:revision>
  <dc:subject/>
  <dc:title/>
</cp:coreProperties>
</file>