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小卖部</w:t>
      </w:r>
      <w:r>
        <w:rPr/>
        <w:t>现售物品明细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5"/>
        <w:gridCol w:w="3420"/>
        <w:gridCol w:w="1980"/>
        <w:gridCol w:w="144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       用       材       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试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化面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化面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磁寒痛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穴位敷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敷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脚圈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形垫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垫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肢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*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艾灸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臂吊带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围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体式颈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肋骨固定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肢体约束带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牵引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牵引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福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磁性医用牵引带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福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便量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加强腰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、小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尿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备皮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</w:tr>
      <w:tr>
        <w:trPr>
          <w:trHeight w:val="40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银妇科外用抗菌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美人热灸疗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抗菌成膜喷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福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抗菌成膜喷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福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聚糖宫颈抗菌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30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性海水鼻腔护理喷雾器（诺斯清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y-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使用海绵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慈拔火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纸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脸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式餐巾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发微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尿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尿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40:00Z</dcterms:created>
  <dc:creator>微软用户</dc:creator>
  <dc:description/>
  <cp:keywords/>
  <dc:language>en-US</dc:language>
  <cp:lastModifiedBy>微软用户</cp:lastModifiedBy>
  <dcterms:modified xsi:type="dcterms:W3CDTF">2016-06-22T04:37:00Z</dcterms:modified>
  <cp:revision>21</cp:revision>
  <dc:subject/>
  <dc:title>小卖部开设公告</dc:title>
</cp:coreProperties>
</file>