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小卖部物品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科室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进一步提升后勤服务能力，便利职工、患者，小卖部将对现售货物作适当调整。</w:t>
      </w:r>
    </w:p>
    <w:p>
      <w:pPr>
        <w:pStyle w:val="Normal"/>
        <w:ind w:firstLine="57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设备科（采供中心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/>
      </w:pPr>
      <w:r>
        <w:rPr/>
        <w:t>附：现售物品明细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5"/>
        <w:gridCol w:w="3420"/>
        <w:gridCol w:w="1980"/>
        <w:gridCol w:w="1440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       用       材       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糖试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化面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化面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磁寒痛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穴位敷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位敷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脚圈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形垫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垫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肢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*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*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艾灸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前臂吊带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围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体式颈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肋骨固定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肢体约束带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牵引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牵引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福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磁性医用牵引带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福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便量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加强腰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、小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尿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备皮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</w:tr>
      <w:tr>
        <w:trPr>
          <w:trHeight w:val="40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银妇科外用抗菌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美人热灸疗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聚糖抗菌成膜喷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福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聚糖抗菌成膜喷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福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聚糖宫颈抗菌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性海水鼻腔护理喷雾器（诺斯清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y-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海绵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慈拔火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纸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脸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式餐巾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发微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尿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尿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小卖部物品申请表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260"/>
        <w:gridCol w:w="1704"/>
        <w:gridCol w:w="1620"/>
        <w:gridCol w:w="1716"/>
      </w:tblGrid>
      <w:tr>
        <w:trPr>
          <w:trHeight w:val="8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科室 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</w:tr>
      <w:tr>
        <w:trPr>
          <w:trHeight w:val="10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主任：            年   月   日</w:t>
            </w:r>
          </w:p>
        </w:tc>
      </w:tr>
    </w:tbl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此表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前上交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40:00Z</dcterms:created>
  <dc:creator>微软用户</dc:creator>
  <dc:description/>
  <cp:keywords/>
  <dc:language>en-US</dc:language>
  <cp:lastModifiedBy>微软用户</cp:lastModifiedBy>
  <dcterms:modified xsi:type="dcterms:W3CDTF">2016-06-21T08:33:00Z</dcterms:modified>
  <cp:revision>19</cp:revision>
  <dc:subject/>
  <dc:title>小卖部开设公告</dc:title>
</cp:coreProperties>
</file>