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印发绍兴市中医院品管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活动实施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升医院管理水平，持续提高服务质量，推动各项工作不断取得新的进展，医院决定在全院推行“品管圈”活动。为确保活动顺利实施并取得成效，特制定本方案，现予以印发，请认真学习，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ind w:right="640" w:firstLine="11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绍兴市中医院品管圈活动实施方案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活动的目的和意义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品管圈”活动，是提升医院服务品质，持续改进医院质量的重要举措。通过“品管圈”活动，激发员工的工作责任性、主动性和创造性，提高其解决问题的能力，从而提高医院的整体管理和服务水平，提高患者满意度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活动的内容和形式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品管圈的内涵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管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uality Control Circle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缩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是由相同、相近或互补之工作场所的人们自动自发组成数人一圈的小团体（又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），围绕某一个工作主题，通过全体合作，按照一定的活动程序，来解决工作现场、管理、文化等方面所发生的问题，是一种自下而上的比较灵活的管理活动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品管圈组织及活动流程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组圈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圈员  依据同一部门或工作性质相关联、同一班次的原则组成品管圈小组，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决定圈名圈徽  由全体圈员共同选定，选择具有一定代表意义的圈名圈徽，并报医院质控办登记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出圈长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圈员民主选举产生，负责执行圈内业务，并确定一名记录员，担任圈会记录工作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圈长的职责是负责主持及召开圈会，圈员工作分配及激发圈员参与意愿，圈活动进度控制并报告活动进度，指导圈内活动记录统计；圈员的职责是参加圈会并提供个人创意及构想，配合主题提供改善意见及措施，完成圈长交办事项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主题选择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关注护理、药剂、后勤保障和医疗品质方面的问题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科室年度工作计划中有关业务项目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部门中所有业务工作程序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群众或媒体反映的问题事项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创新事项及其他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定的主题应以品管圈活动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左右能解决为原则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活动流程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制定活动计划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确定的主题，结合工作实际，按照提出问题、分析问题、提出对策的步骤制定活动的完成计划表，并明确每一个圈员的职责和分工。</w:t>
      </w:r>
      <w:bookmarkStart w:id="0" w:name="sub333096_4_10"/>
      <w:bookmarkStart w:id="1" w:name="4_10"/>
      <w:bookmarkStart w:id="2" w:name="sub333096_4_9"/>
      <w:bookmarkStart w:id="3" w:name="4_9"/>
      <w:bookmarkEnd w:id="0"/>
      <w:bookmarkEnd w:id="1"/>
      <w:bookmarkEnd w:id="2"/>
      <w:bookmarkEnd w:id="3"/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目标设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目标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与主题一致，目标值尽量量化，不设定太多的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目标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好是一个，最多不超过两个。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目标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从实际出发，既有挑战性，又有可行性。</w:t>
      </w:r>
      <w:bookmarkStart w:id="4" w:name="sub333096_4_11"/>
      <w:bookmarkStart w:id="5" w:name="4_11"/>
      <w:bookmarkEnd w:id="4"/>
      <w:bookmarkEnd w:id="5"/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调查数据收集与整理  围绕选定的主题，收集需要的相关数据，并对数据进行分析整理。收集问题需要做好收集时间、收集方式、责任人等记录。</w:t>
      </w:r>
      <w:bookmarkStart w:id="6" w:name="sub333096_4_13"/>
      <w:bookmarkStart w:id="7" w:name="4_13"/>
      <w:bookmarkStart w:id="8" w:name="sub333096_4_12"/>
      <w:bookmarkStart w:id="9" w:name="4_12"/>
      <w:bookmarkEnd w:id="6"/>
      <w:bookmarkEnd w:id="7"/>
      <w:bookmarkEnd w:id="8"/>
      <w:bookmarkEnd w:id="9"/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原因分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圈会上通过对收集数据、现状资料等进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分析，找出影响的主要因素，并根据这些因素落实各圈员负责研究、分析、提出对策，在下一次圈会时提出。</w:t>
      </w:r>
      <w:bookmarkStart w:id="10" w:name="sub333096_4_14"/>
      <w:bookmarkStart w:id="11" w:name="4_14"/>
      <w:bookmarkEnd w:id="10"/>
      <w:bookmarkEnd w:id="11"/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策制定  一是根据上次圈会分析的主要影响因素和各圈员实际观察、分析、研究的结果，听取每个圈员的汇报，并讨论，以集思广益的方式，吸收好的意见，形成一致认可的对策方案。如对策需涉及圈外人员，一般邀请他们来参加此次圈会，共同商量对策方法和实施进度。二是对所制定的具体对策方案进行分析，定出具体的步骤、目标、日程和负责人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策实施及检讨  对所实施的对策，由各圈员就本身负责工作作出报告，有困难者加以分析并提出改进方案和修改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计划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前几次圈会做整体性的自主检查，尤其对数据收集、实施对策必须全盘分析并提出改善方案。</w:t>
      </w:r>
      <w:bookmarkStart w:id="12" w:name="sub333096_4_16"/>
      <w:bookmarkStart w:id="13" w:name="4_16"/>
      <w:bookmarkEnd w:id="12"/>
      <w:bookmarkEnd w:id="13"/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效果确认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一个对策实施的效果，通过验证后，由圈长最后总结编制成合理化建议实施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绩效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书，进行效果确认。对无效的对策需开会研讨决定取消或重新提出新的对策。</w:t>
      </w:r>
      <w:bookmarkStart w:id="14" w:name="sub333096_4_18"/>
      <w:bookmarkStart w:id="15" w:name="4_18"/>
      <w:bookmarkStart w:id="16" w:name="sub333096_4_17"/>
      <w:bookmarkStart w:id="17" w:name="4_17"/>
      <w:bookmarkEnd w:id="14"/>
      <w:bookmarkEnd w:id="15"/>
      <w:bookmarkEnd w:id="16"/>
      <w:bookmarkEnd w:id="17"/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活动总结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每一期品管圈活动结束时，制定“品管圈活动成果报告书”，并经全体圈员讨论后形成。</w:t>
      </w:r>
      <w:bookmarkStart w:id="18" w:name="sub333096_4_20"/>
      <w:bookmarkStart w:id="19" w:name="4_20"/>
      <w:bookmarkStart w:id="20" w:name="sub333096_4_19"/>
      <w:bookmarkStart w:id="21" w:name="4_19"/>
      <w:bookmarkEnd w:id="18"/>
      <w:bookmarkEnd w:id="19"/>
      <w:bookmarkEnd w:id="20"/>
      <w:bookmarkEnd w:id="21"/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标准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每一期品管圈的有效对策经医院相关部门审批后，形成制度，纳入医院或科室标准化体系中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对象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全院科室结合各自实际，逐步推行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活动实施步骤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动员培训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召开动员会，开展品管圈活动的宣传、学习、培训工作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组织实施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结合科室实际工作和品管圈活动的程序要求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完成品管圈的报名和登记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始实施品管活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进行中期评估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评审提升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各科室品管圈活动成果进行评审，并组织科室之间的工作交流，巩固对品管圈活动的认识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四）总结表彰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一年来开展活动进行总结表彰，设立优秀奖、组织奖等奖项，颁发奖金和证书。对各科室的活动案例进行挑选并编辑成册，在全院内分享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五）持续推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开展一次评审表彰活动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活动要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加强组织领导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质控办、护理部共同负责品管圈活动的组织实施，负责统筹协调日常工作。各科室要高度重视，加强组织，确保活动取得实效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强化管理质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管圈小组的选题内容涵盖各职能部门工作的方方面面，各科室可从护理管理、医护一体化、设备物质的管理、就医环境秩序的改进、病人教育、医患沟通、流程再造等方面着手，循序渐进，从易到难，积极开展“品管圈”推广活动，让活动有内容、有重点、有措施、有实效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三）广泛动员参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围绕活动要求，加强宣传引导，结合绩效考核等多渠道，协调、组织科室人员广泛参与，将品管圈推广活动与提高群众满意度相结合，为提高医疗管理水平营造良好的氛围。</w:t>
      </w:r>
    </w:p>
    <w:p>
      <w:pPr>
        <w:pStyle w:val="Normal"/>
        <w:widowControl/>
        <w:snapToGrid w:val="false"/>
        <w:spacing w:lineRule="exact" w:line="620"/>
        <w:ind w:firstLine="643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建立长效机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将改善质量活动落实到工作各环节，从而加强医院管理，提高医疗服务水平，逐步形成医院服务质量管理长效机制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9"/>
      <w:footerReference w:type="default" r:id="rId10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30886.htm" TargetMode="External"/><Relationship Id="rId3" Type="http://schemas.openxmlformats.org/officeDocument/2006/relationships/hyperlink" Target="http://baike.baidu.com/view/4330886.htm" TargetMode="External"/><Relationship Id="rId4" Type="http://schemas.openxmlformats.org/officeDocument/2006/relationships/hyperlink" Target="http://baike.baidu.com/view/4330886.htm" TargetMode="External"/><Relationship Id="rId5" Type="http://schemas.openxmlformats.org/officeDocument/2006/relationships/hyperlink" Target="http://baike.baidu.com/view/149377.htm" TargetMode="External"/><Relationship Id="rId6" Type="http://schemas.openxmlformats.org/officeDocument/2006/relationships/hyperlink" Target="http://baike.baidu.com/view/122994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2:00Z</dcterms:created>
  <dc:creator>微软用户</dc:creator>
  <dc:description/>
  <cp:keywords/>
  <dc:language>en-US</dc:language>
  <cp:lastModifiedBy>微软用户</cp:lastModifiedBy>
  <cp:lastPrinted>2016-06-27T11:13:00Z</cp:lastPrinted>
  <dcterms:modified xsi:type="dcterms:W3CDTF">2016-06-28T01:27:00Z</dcterms:modified>
  <cp:revision>10</cp:revision>
  <dc:subject/>
  <dc:title>绍兴市中医院关于修订《分管院长查房制度》等查房制度的通知</dc:title>
</cp:coreProperties>
</file>