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表彰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“党员先锋”的通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、各科室：</w:t>
      </w:r>
      <w:bookmarkStart w:id="0" w:name="BodyEnd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根据市卫计委直属机关委员会要求，党委开展“建功‘十三五’，党员做先锋”为主题的“先锋工程”，全院广大党员立足岗位，创先争优，自觉践行党的宗旨，努力发挥党员先锋模范作用，全心全意为广大患者服务，为加快医院改革发展作出了重要贡献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纪念建党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周年之际，为表彰先进，凝聚正能量，经各支部推荐、医院党政联席会议研究，决定授予下列党员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“党员先锋”称号，予以表彰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  斌   俞杏娟   俞丹霞   吕宇航   丁  泳   公培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 枫   倪晓红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上述同志戒骄戒躁，再创佳绩。希望全院广大干部职工以“党员先锋”为标杆，立足岗位，扎实工作，为医院发展作出更大成绩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12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tabs>
          <w:tab w:val="clear" w:pos="420"/>
          <w:tab w:val="left" w:pos="870" w:leader="none"/>
        </w:tabs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中共绍兴市卫计委直属机关委员会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6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644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55:00Z</dcterms:created>
  <dc:creator>微软用户</dc:creator>
  <dc:description/>
  <cp:keywords/>
  <dc:language>en-US</dc:language>
  <cp:lastModifiedBy>微软用户</cp:lastModifiedBy>
  <cp:lastPrinted>2016-06-14T08:52:00Z</cp:lastPrinted>
  <dcterms:modified xsi:type="dcterms:W3CDTF">2016-06-29T00:57:00Z</dcterms:modified>
  <cp:revision>3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