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会“金秋助学”申请表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80"/>
        <w:gridCol w:w="720"/>
        <w:gridCol w:w="360"/>
        <w:gridCol w:w="180"/>
        <w:gridCol w:w="900"/>
        <w:gridCol w:w="720"/>
        <w:gridCol w:w="18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校及班级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考分数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：    理：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高校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人均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</w:tc>
      </w:tr>
      <w:tr>
        <w:trPr>
          <w:trHeight w:val="1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中心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今年参加高考的学生应填写毕业学校、高考分数、录取学校，其</w:t>
      </w:r>
    </w:p>
    <w:p>
      <w:pPr>
        <w:pStyle w:val="Normal"/>
        <w:spacing w:lineRule="exact" w:line="400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学生只填在读学校及班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市总工会助学的对象，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报市总工会保障部。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经受助人填写初稿后，由基层工会审核后打印，表格内容应与困难职工档案相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6T0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