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196"/>
        <w:gridCol w:w="2194"/>
      </w:tblGrid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分泌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血管科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蕺山社区卫生服务中心慢病联合门诊坐诊排班表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91">
    <w:name w:val="font29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7:00Z</dcterms:created>
  <dc:creator>微软用户</dc:creator>
  <dc:description/>
  <dc:language>en-US</dc:language>
  <cp:lastModifiedBy>Administrator</cp:lastModifiedBy>
  <cp:lastPrinted>2015-06-25T10:42:00Z</cp:lastPrinted>
  <dcterms:modified xsi:type="dcterms:W3CDTF">2016-07-07T00:15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