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年度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综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改革试点绩效考核指标责任分解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市级公立医院综合改革试点工作各项考核指标落到实处，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绍兴市卫生计生委、绍兴市财政局、绍兴市人力资源和社会保障局关于印发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市级公立医院综合改革试点绩效考核办法》的通知（绍卫计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号），结合医院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修订后各项考核指标责任分解如下，请各相关科室认真组织学习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绍兴市中医院综合改革绩效考核指标责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分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年度绍兴市中医院综合改革绩效考核指标责任分解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711"/>
        <w:gridCol w:w="3463"/>
        <w:gridCol w:w="3424"/>
        <w:gridCol w:w="1080"/>
        <w:gridCol w:w="9"/>
        <w:gridCol w:w="1077"/>
        <w:gridCol w:w="14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内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准和评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科室</w:t>
            </w:r>
          </w:p>
        </w:tc>
      </w:tr>
      <w:tr>
        <w:trPr>
          <w:trHeight w:val="8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指令性任务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完成指令性医疗保障、突发公共卫生事件应急处置、干部保健、对口支援、征兵高招体检、预防保健、孕产妇救治及其他公益活动等工作任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每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患者满意度、职工满意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满意度指患者对医院的综合满意度（第三方测评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当年平均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前五位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末三位分别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五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、门办、护理部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满意度指职工对医院班子在年度述职测评的满意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90%</w:t>
            </w:r>
            <w:r>
              <w:rPr>
                <w:rFonts w:ascii="仿宋_GB2312" w:hAnsi="仿宋_GB2312" w:cs="宋体;SimSun" w:eastAsia="仿宋_GB2312"/>
                <w:sz w:val="24"/>
              </w:rPr>
              <w:t>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重大纠纷发生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重大（死亡）医疗纠纷数（医疗纠纷第三方调解数据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132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双下沉、两提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做好住院医规培合格人员、职称晋升前下基层服务工作、学科人才下沉工作，帮助基层提升能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按实际完成比例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69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均次费用增长（门诊、住院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（急）诊患者平均费用增长率、住院患者平均费用增长率（分别考核所有病人及医保病人，每个单项各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药占比、抗菌药物占比、基本药物使用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指年度药品收入占医疗业务收入比例；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6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占比指年度抗菌药物占药品收入的比例；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4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使用比指年度基本药物（含中药饮片）使用金额占药品资金的比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规范执业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乱收费、乱检查等违规行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</w:p>
        </w:tc>
      </w:tr>
      <w:tr>
        <w:trPr>
          <w:trHeight w:val="6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医保基础管理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建立健全医保管理制度和组织，有专人负责医保工作，每年分析本院医保工作情况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医保费用结算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 w:val="24"/>
              </w:rPr>
              <w:t>政策范围内费用占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内对参保人员发生的政策范围内费用占医疗总费用达规定比例（</w:t>
            </w:r>
            <w:r>
              <w:rPr>
                <w:rFonts w:eastAsia="仿宋_GB2312"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</w:t>
            </w:r>
            <w:r>
              <w:rPr>
                <w:rFonts w:eastAsia="仿宋_GB2312" w:cs="宋体;SimSun" w:ascii="仿宋_GB2312" w:hAnsi="仿宋_GB2312"/>
                <w:sz w:val="24"/>
              </w:rPr>
              <w:t>85%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医保服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执行《浙江省基本医疗保险诊疗项目目录》和《浙江省基本医疗保险药品目录》，按编码管理规定对应诊疗代码，禁止套用编码。参保职工就诊核对医保手册，进行身份验证。杜绝冒名就诊和冒名住院现象。按上级要求，落实好各项制度规定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或落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或落实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或未落实，发现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智能监控和信息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医保智能监控建设工作；确保医保信息系统安全、稳定运行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配合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因医院原因信息发生差错每次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信息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中药饮片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中药饮片管理，控制均贴费用，减少不合理处方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ind w:left="113" w:hanging="1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达到控制标准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，分解处方、不合理处方，每发现一例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医生日均门急诊人次、日均住院床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生日均门急诊人次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年门（急）诊总人次数</w:t>
            </w:r>
            <w:r>
              <w:rPr>
                <w:rFonts w:eastAsia="仿宋_GB2312" w:cs="宋体;SimSun" w:ascii="仿宋_GB2312" w:hAnsi="仿宋_GB2312"/>
                <w:sz w:val="24"/>
              </w:rPr>
              <w:t>/25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医生总人数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医生日均门急诊人次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医生日均住院床日每减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1.01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生日均住院床日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年住院总床日数</w:t>
            </w:r>
            <w:r>
              <w:rPr>
                <w:rFonts w:eastAsia="仿宋_GB2312" w:cs="宋体;SimSun" w:ascii="仿宋_GB2312" w:hAnsi="仿宋_GB2312"/>
                <w:sz w:val="24"/>
              </w:rPr>
              <w:t>/36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医生总人数；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.2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3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平均住院床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院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2.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床位使用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医院全年开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床位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46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住院危重病人抢救成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住院抢救成功危重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发危重病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5.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临床路径实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实施临床路径病例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相应比例扣分，未实现信息化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>
          <w:trHeight w:val="14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院内感染发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内发生院内感染例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6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大型医疗设备检查阳性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大型医疗设备检查阳性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抗菌药物使用合格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抗菌药物使用率，门诊患者抗菌药物处方比例与</w:t>
            </w:r>
            <w: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= 1 \* ROMAN \* MERGEFORMAT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类切口手术患者预防使用抗菌药物比例三项指标，具体参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绍兴市抗菌药临床应用专项整治工作方案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一项不达标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>
          <w:trHeight w:val="6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sz w:val="24"/>
              </w:rPr>
              <w:t>医院运行数据上传率与准确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医院门（急）诊、住院等相关运行数据上传到市卫生信息平台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办法：≥目标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项每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数据上传率≥</w:t>
            </w:r>
            <w:r>
              <w:rPr>
                <w:rFonts w:eastAsia="仿宋_GB2312" w:cs="宋体;SimSun" w:ascii="仿宋_GB2312" w:hAnsi="仿宋_GB2312"/>
                <w:sz w:val="24"/>
              </w:rPr>
              <w:t>90*</w:t>
            </w:r>
            <w:r>
              <w:rPr>
                <w:rFonts w:ascii="仿宋_GB2312" w:hAnsi="仿宋_GB2312" w:cs="宋体;SimSun" w:eastAsia="仿宋_GB2312"/>
                <w:sz w:val="24"/>
              </w:rPr>
              <w:t>，准确率≥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3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sz w:val="24"/>
              </w:rPr>
              <w:t>预约诊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sz w:val="24"/>
              </w:rPr>
              <w:t>志工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志工服务时间不少于规定标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670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113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先诊疗后付费、病区床边结帐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做好先诊疗后付费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、病区床边结帐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先诊疗后付费比例每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床边结账比例每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诊疗后付费≥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；病区床边结账≥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sz w:val="24"/>
              </w:rPr>
              <w:t>优质护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优质护理的病房占全院病房比例达到要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分级诊疗制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分级诊疗方案，细化工作流程，设立专门机构负责，明确考核目标，落实双向转诊任务要求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制定详细方案和工作流程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未完成有关工作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预约转诊占医院门诊量的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基层医疗机构预约转诊的病人占医院门诊总量的比例≥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sz w:val="24"/>
              </w:rPr>
              <w:t>病人下转基层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向基层医疗机构下转的病人总数较上年同期的增长率≥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sz w:val="24"/>
              </w:rPr>
              <w:t>医联体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推进医联体内含建设，探索建立资产纽带联系的医联体，有效支持基层业务提升发展，帮扶的医联体基层医院门急诊人次较上年增长</w:t>
            </w:r>
            <w:r>
              <w:rPr>
                <w:rFonts w:eastAsia="仿宋_GB2312" w:cs="宋体;SimSun" w:ascii="仿宋_GB2312" w:hAnsi="仿宋_GB2312"/>
                <w:sz w:val="24"/>
              </w:rPr>
              <w:t>7%</w:t>
            </w:r>
            <w:r>
              <w:rPr>
                <w:rFonts w:ascii="仿宋_GB2312" w:hAnsi="仿宋_GB2312" w:cs="宋体;SimSun" w:eastAsia="仿宋_GB2312"/>
                <w:sz w:val="24"/>
              </w:rPr>
              <w:t>，住院人次增长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，小病进社区比例大于</w:t>
            </w:r>
            <w:r>
              <w:rPr>
                <w:rFonts w:eastAsia="仿宋_GB2312" w:cs="宋体;SimSun" w:ascii="仿宋_GB2312" w:hAnsi="仿宋_GB2312"/>
                <w:sz w:val="24"/>
              </w:rPr>
              <w:t>65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一单项指标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总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指标内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sz w:val="24"/>
              </w:rPr>
              <w:t>共享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医学共享中心建设，加强信息化管理，实现优质医疗资源共享。其中，心电会诊中心、影像会诊中心年会诊数各大于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不得分。（其中心电、影像会诊中心年会诊数只考核市人民医院，每下降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高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sz w:val="24"/>
              </w:rPr>
              <w:t>百元医疗收入消耗卫生材料（不含药品收入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材料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仿宋_GB2312" w:hAnsi="仿宋_GB2312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仿宋_GB2312" w:hAnsi="仿宋_GB2312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仿宋_GB2312" w:hAnsi="仿宋_GB2312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3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算医保科</w:t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sz w:val="24"/>
              </w:rPr>
              <w:t>百元固定资产医疗收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（（年初固定资产原值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年末固定资产原值）</w:t>
            </w:r>
            <w:r>
              <w:rPr>
                <w:rFonts w:eastAsia="仿宋_GB2312" w:cs="宋体;SimSun" w:ascii="仿宋_GB2312" w:hAnsi="仿宋_GB2312"/>
                <w:sz w:val="24"/>
              </w:rPr>
              <w:t>/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7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sz w:val="24"/>
              </w:rPr>
              <w:t>管理费用占业务支出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业务支出</w:t>
            </w:r>
            <w:r>
              <w:rPr>
                <w:rFonts w:eastAsia="仿宋_GB2312" w:cs="宋体;SimSun" w:ascii="仿宋_GB2312" w:hAnsi="仿宋_GB2312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仿宋_GB2312" w:hAnsi="仿宋_GB2312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仿宋_GB2312" w:hAnsi="仿宋_GB2312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sz w:val="24"/>
              </w:rPr>
              <w:t>净资产增长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末净资产余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初净资产余额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9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sz w:val="24"/>
              </w:rPr>
              <w:t>人均收支结余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医疗收入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其他收入－医疗业务成本－管理费用－其他支出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平均在职职工人数（不含临时工勤人员）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万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</w:t>
            </w:r>
            <w:r>
              <w:rPr>
                <w:rFonts w:ascii="仿宋_GB2312" w:hAnsi="仿宋_GB2312" w:cs="宋体;SimSun" w:eastAsia="仿宋_GB2312"/>
                <w:sz w:val="24"/>
              </w:rPr>
              <w:t>重点学科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抽查评估合格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</w:t>
            </w:r>
            <w:r>
              <w:rPr>
                <w:rFonts w:ascii="仿宋_GB2312" w:hAnsi="仿宋_GB2312" w:cs="宋体;SimSun" w:eastAsia="仿宋_GB2312"/>
                <w:sz w:val="24"/>
              </w:rPr>
              <w:t>科研立项总数、获奖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立项总数按照省部级立项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市厅级立项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计分（获国家级自然基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得满分）；获奖总数按照省部级一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市厅级一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计分（获国家五大科技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即为满分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立项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科研获奖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</w:t>
            </w:r>
            <w:r>
              <w:rPr>
                <w:rFonts w:ascii="仿宋_GB2312" w:hAnsi="仿宋_GB2312" w:cs="宋体;SimSun" w:eastAsia="仿宋_GB2312"/>
                <w:sz w:val="24"/>
              </w:rPr>
              <w:t>论文论著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</w:t>
            </w:r>
            <w:r>
              <w:rPr>
                <w:rFonts w:eastAsia="仿宋_GB2312" w:cs="宋体;SimSun" w:ascii="仿宋_GB2312" w:hAnsi="仿宋_GB2312"/>
                <w:sz w:val="24"/>
              </w:rPr>
              <w:t>SCI5</w:t>
            </w:r>
            <w:r>
              <w:rPr>
                <w:rFonts w:ascii="仿宋_GB2312" w:hAnsi="仿宋_GB2312" w:cs="宋体;SimSun" w:eastAsia="仿宋_GB2312"/>
                <w:sz w:val="24"/>
              </w:rPr>
              <w:t>分，中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其它一级杂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二级杂志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篇（必须第一作者）专业论著主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，副主编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</w:t>
            </w:r>
            <w:r>
              <w:rPr>
                <w:rFonts w:ascii="仿宋_GB2312" w:hAnsi="仿宋_GB2312" w:cs="宋体;SimSun" w:eastAsia="仿宋_GB2312"/>
                <w:sz w:val="24"/>
              </w:rPr>
              <w:t>医学继教完成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实际参加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应参加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&lt;95%</w:t>
            </w:r>
            <w:r>
              <w:rPr>
                <w:rFonts w:ascii="仿宋_GB2312" w:hAnsi="仿宋_GB2312" w:cs="宋体;SimSun" w:eastAsia="仿宋_GB2312"/>
                <w:sz w:val="24"/>
              </w:rPr>
              <w:t>，每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.</w:t>
            </w:r>
            <w:r>
              <w:rPr>
                <w:rFonts w:ascii="仿宋_GB2312" w:hAnsi="仿宋_GB2312" w:cs="宋体;SimSun" w:eastAsia="仿宋_GB2312"/>
                <w:sz w:val="24"/>
              </w:rPr>
              <w:t>新技术新项目开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开展新技术新项目（要求已开展例数≥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例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</w:t>
            </w:r>
            <w:r>
              <w:rPr>
                <w:rFonts w:ascii="仿宋_GB2312" w:hAnsi="仿宋_GB2312" w:cs="宋体;SimSun" w:eastAsia="仿宋_GB2312"/>
                <w:sz w:val="24"/>
              </w:rPr>
              <w:t>等级事故发生数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二级主责以上医疗事故或性质相同医疗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不发生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11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</w:t>
            </w:r>
            <w:r>
              <w:rPr>
                <w:rFonts w:ascii="仿宋_GB2312" w:hAnsi="仿宋_GB2312" w:cs="宋体;SimSun" w:eastAsia="仿宋_GB2312"/>
                <w:sz w:val="24"/>
              </w:rPr>
              <w:t>医疗纠纷赔款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第三方调解、诉讼、自行调解的医疗纠纷赔款金额占医疗业务收入（不含药品）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</w:tc>
      </w:tr>
      <w:tr>
        <w:trPr>
          <w:trHeight w:val="8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</w:t>
            </w:r>
            <w:r>
              <w:rPr>
                <w:rFonts w:ascii="仿宋_GB2312" w:hAnsi="仿宋_GB2312" w:cs="宋体;SimSun" w:eastAsia="仿宋_GB2312"/>
                <w:sz w:val="24"/>
              </w:rPr>
              <w:t>重大医疗过失行为和医疗事故报告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《医疗事故处理条例》及有关文件及时规范报送相关信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漏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瞒报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</w:t>
            </w:r>
            <w:r>
              <w:rPr>
                <w:rFonts w:ascii="仿宋_GB2312" w:hAnsi="仿宋_GB2312" w:cs="宋体;SimSun" w:eastAsia="仿宋_GB2312"/>
                <w:sz w:val="24"/>
              </w:rPr>
              <w:t>进一步加强医疗机构安保建设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医疗机构安保工作制度及预案，按省文件要求完成人防、物防、技防建设，强化医警联动机制及警务室建设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</w:tc>
      </w:tr>
      <w:tr>
        <w:trPr>
          <w:trHeight w:val="11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</w:t>
            </w:r>
            <w:r>
              <w:rPr>
                <w:rFonts w:ascii="仿宋_GB2312" w:hAnsi="仿宋_GB2312" w:cs="宋体;SimSun" w:eastAsia="仿宋_GB2312"/>
                <w:sz w:val="24"/>
              </w:rPr>
              <w:t>安全生产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医院发生安全生产（包括消防、交通等）责任事故，造成社会影响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发生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保卫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高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</w:t>
            </w:r>
            <w:r>
              <w:rPr>
                <w:rFonts w:ascii="仿宋_GB2312" w:hAnsi="仿宋_GB2312" w:cs="宋体;SimSun" w:eastAsia="仿宋_GB2312"/>
                <w:sz w:val="24"/>
              </w:rPr>
              <w:t>医德人文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技人员（包括当年招录人员，除外六个月以上外出学习人数）在市医学继续教育中心网站参加学习教育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达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8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.</w:t>
            </w:r>
            <w:r>
              <w:rPr>
                <w:rFonts w:ascii="仿宋_GB2312" w:hAnsi="仿宋_GB2312" w:cs="宋体;SimSun" w:eastAsia="仿宋_GB2312"/>
                <w:sz w:val="24"/>
              </w:rPr>
              <w:t>遵纪守法、行风作风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违法违纪问题受到党纪、政纪和法纪处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严重影响卫生行业形象的行风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违纪违法问题每人次扣</w:t>
            </w:r>
            <w:r>
              <w:rPr>
                <w:rFonts w:eastAsia="仿宋_GB2312" w:cs="宋体;SimSun" w:ascii="仿宋_GB2312" w:hAnsi="仿宋_GB2312"/>
                <w:sz w:val="24"/>
              </w:rPr>
              <w:t>1--4</w:t>
            </w:r>
            <w:r>
              <w:rPr>
                <w:rFonts w:ascii="仿宋_GB2312" w:hAnsi="仿宋_GB2312" w:cs="宋体;SimSun" w:eastAsia="仿宋_GB2312"/>
                <w:sz w:val="24"/>
              </w:rPr>
              <w:t>分；行风事件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sz w:val="24"/>
              </w:rPr>
              <w:t>2--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指标内涵、标准和评分方法、目标值”内容为市卫生计生委发文的要求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▲为定性指标，其余为定量指标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责任科室有多个科室参与的，打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科室负责该项指标的年终考核汇总上报，其他科室协助资料收集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一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1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58"/>
        <w:gridCol w:w="1624"/>
        <w:gridCol w:w="1372"/>
        <w:gridCol w:w="1444"/>
        <w:gridCol w:w="1806"/>
        <w:gridCol w:w="1444"/>
        <w:gridCol w:w="2167"/>
      </w:tblGrid>
      <w:tr>
        <w:trPr>
          <w:trHeight w:val="69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患者满意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大医疗纠纷发生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意度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（急）诊均次费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均次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药占比</w:t>
            </w:r>
            <w:r>
              <w:rPr>
                <w:rFonts w:eastAsia="黑体;SimHei" w:cs="黑体;SimHei" w:ascii="黑体;SimHei" w:hAnsi="黑体;SimHei"/>
                <w:sz w:val="24"/>
              </w:rPr>
              <w:t>(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菌药物占比</w:t>
            </w:r>
            <w:r>
              <w:rPr>
                <w:rFonts w:eastAsia="黑体;SimHei" w:cs="黑体;SimHei" w:ascii="黑体;SimHei" w:hAnsi="黑体;SimHei"/>
                <w:sz w:val="24"/>
              </w:rPr>
              <w:t>(%)</w:t>
            </w:r>
          </w:p>
        </w:tc>
      </w:tr>
      <w:tr>
        <w:trPr>
          <w:trHeight w:val="16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5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立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妇保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中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第七人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文理学院附属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第五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绍兴市口腔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五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5144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37"/>
        <w:gridCol w:w="1916"/>
        <w:gridCol w:w="1916"/>
        <w:gridCol w:w="2263"/>
        <w:gridCol w:w="1843"/>
        <w:gridCol w:w="2264"/>
      </w:tblGrid>
      <w:tr>
        <w:trPr>
          <w:trHeight w:val="98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药使用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医生日均门（急）诊人次（人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生日均住院床日（天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住院床日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天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床位使用率</w:t>
            </w:r>
            <w:r>
              <w:rPr>
                <w:rFonts w:eastAsia="黑体;SimHei" w:cs="黑体;SimHei" w:ascii="黑体;SimHei" w:hAnsi="黑体;SimHei"/>
                <w:sz w:val="24"/>
              </w:rPr>
              <w:t>(%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临床路径实施率</w:t>
            </w:r>
            <w:r>
              <w:rPr>
                <w:rFonts w:eastAsia="黑体;SimHei" w:cs="黑体;SimHei" w:ascii="黑体;SimHei" w:hAnsi="黑体;SimHei"/>
                <w:sz w:val="24"/>
              </w:rPr>
              <w:t>(%)</w:t>
            </w:r>
          </w:p>
        </w:tc>
      </w:tr>
      <w:tr>
        <w:trPr>
          <w:trHeight w:val="1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立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妇保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七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6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附属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五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口腔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定比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4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三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10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70"/>
        <w:gridCol w:w="1741"/>
        <w:gridCol w:w="1941"/>
        <w:gridCol w:w="1764"/>
        <w:gridCol w:w="1566"/>
        <w:gridCol w:w="1522"/>
        <w:gridCol w:w="1477"/>
      </w:tblGrid>
      <w:tr>
        <w:trPr>
          <w:trHeight w:val="1106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3" w:hanging="95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内感染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型医疗设备检查阳性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）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菌药物使用合格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事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生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约诊疗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工服务（小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质护理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民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立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妇保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七人民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附属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五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口腔医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整治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四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39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24"/>
        <w:gridCol w:w="1345"/>
        <w:gridCol w:w="1151"/>
        <w:gridCol w:w="1499"/>
        <w:gridCol w:w="1134"/>
        <w:gridCol w:w="1419"/>
        <w:gridCol w:w="1418"/>
        <w:gridCol w:w="1324"/>
      </w:tblGrid>
      <w:tr>
        <w:trPr>
          <w:trHeight w:val="4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危重病人抢救成功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诊疗后付费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区床边结帐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约转诊占医院门诊量的比例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人下转基层比例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立项（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获奖（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论著（分）</w:t>
            </w:r>
          </w:p>
        </w:tc>
      </w:tr>
      <w:tr>
        <w:trPr>
          <w:trHeight w:val="64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4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.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立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妇保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七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五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口腔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五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88"/>
        <w:gridCol w:w="2210"/>
        <w:gridCol w:w="2473"/>
        <w:gridCol w:w="1905"/>
        <w:gridCol w:w="2402"/>
      </w:tblGrid>
      <w:tr>
        <w:trPr>
          <w:trHeight w:val="50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41" w:hanging="184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百元医疗收入消耗卫生材料（不含药品收入）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百元固定资产医疗收入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费用占业务支出比例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净资产增长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均业务收支结余（万元）</w:t>
            </w:r>
          </w:p>
        </w:tc>
      </w:tr>
      <w:tr>
        <w:trPr>
          <w:trHeight w:val="6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民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0" w:hanging="19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立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妇保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七人民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附属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五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口腔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绍兴市市级公立医院综合改革绩效考核相关指标及目标值（六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372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87"/>
        <w:gridCol w:w="1830"/>
        <w:gridCol w:w="1647"/>
        <w:gridCol w:w="1463"/>
        <w:gridCol w:w="2196"/>
        <w:gridCol w:w="2196"/>
      </w:tblGrid>
      <w:tr>
        <w:trPr>
          <w:trHeight w:val="103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教完成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技术新项目（项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级重点学科现场抽查评估合格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疗纠纷赔款比例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数据上传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数据准确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18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值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立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妇保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七人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附属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第五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口腔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0" w:top="1474" w:footer="1531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eastAsia="仿宋_GB2312"/>
      <w:kern w:val="2"/>
      <w:sz w:val="32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3:00Z</dcterms:created>
  <dc:creator>微软用户</dc:creator>
  <dc:description/>
  <cp:keywords/>
  <dc:language>en-US</dc:language>
  <cp:lastModifiedBy>微软用户</cp:lastModifiedBy>
  <cp:lastPrinted>2016-06-28T14:48:00Z</cp:lastPrinted>
  <dcterms:modified xsi:type="dcterms:W3CDTF">2016-07-08T08:42:00Z</dcterms:modified>
  <cp:revision>4</cp:revision>
  <dc:subject/>
  <dc:title>绍兴市中医院关于修订《分管院长查房制度》等查房制度的通知</dc:title>
</cp:coreProperties>
</file>