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6.0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6.22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043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2043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2034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9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4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7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1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，湿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胡止痛滴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睡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酸美托洛尔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7.5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酰胆碱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阿托伐他汀钙片、多烯磷脂酰胆碱胶囊无相应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8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性心脏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法骨化醇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u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地黄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阿法骨化醇软胶囊无相应用药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3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4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8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NS10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，损伤，气滞血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，气滞血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热散结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79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6"/>
        <w:gridCol w:w="1356"/>
        <w:gridCol w:w="4764"/>
        <w:gridCol w:w="22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26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飞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出血，湿热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娘金油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该用药不符，遴选的药品不适宜的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诊断书写不全；②对药品说明书中适应症内容掌握不够导致适应症与用药不符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建议临床医生详细阅读药品说明书后开药，同时加强电脑处方完成后的审核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相关医生加强《抗菌药物临床应用指导原则》的学习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和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/07/12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User</cp:lastModifiedBy>
  <dcterms:modified xsi:type="dcterms:W3CDTF">2016-07-13T00:44:00Z</dcterms:modified>
  <cp:revision>34</cp:revision>
  <dc:subject/>
  <dc:title>2013年09月西药剂科处方分析总结</dc:title>
</cp:coreProperties>
</file>