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推荐材料形式审查主要内容</w:t>
      </w:r>
    </w:p>
    <w:p>
      <w:pPr>
        <w:pStyle w:val="Normal"/>
        <w:snapToGrid w:val="false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项目关键技术获得过市科技奖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没有成果登记证书或登记证书时间不符合要求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推荐基础研究项目，其研究成果发表的论文时间不满一年（到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），或缺论文发表刊物原件（或复印件）和国内外正面引用材料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推荐技术发明类、技术开发类项目缺经济效益财务证明原件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推荐技术发明类项目缺有效的发明专利证书及发明权利要求书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除</w:t>
      </w:r>
      <w:r>
        <w:rPr>
          <w:rFonts w:ascii="宋体;SimSun" w:hAnsi="宋体;SimSun" w:cs="宋体;SimSun"/>
          <w:sz w:val="28"/>
          <w:szCs w:val="28"/>
        </w:rPr>
        <w:t>基础研究类和技术发明类</w:t>
      </w:r>
      <w:r>
        <w:rPr>
          <w:rFonts w:ascii="宋体;SimSun" w:hAnsi="宋体;SimSun" w:cs="宋体;SimSun"/>
          <w:bCs/>
          <w:kern w:val="0"/>
          <w:sz w:val="28"/>
          <w:szCs w:val="28"/>
        </w:rPr>
        <w:t>项目外，推荐项目缺查新报告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推荐社会公益类项目缺社会效益证明材料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推荐重大工程类项目，竣工验收不足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验收）或未验收；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推荐软科学项目，验收时间不够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以后验收），涉及规划等的软科学研究，规划等未实施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以上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以后实施）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参评项目完成任务单位是各级政府部门；公务员及参照公务管理的人员作为完成人。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动植物及化妆品品种、药物、医疗器械、压力容器、保安器材、食品饮料及添加剂、农药化肥、兽药、疫苗及生物制品、饲料及添加剂、基因工程技术及产品缺新品种或新产品审批（审定、认定）文件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化工、冶金、印染等项目成果，须提供环保部门出具的达标排放证明材料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算机软件软件著作权缺软件登记证书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单位、完成人员排序，未按对科技创新等作出贡献的大小排序，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完成人不是主要发明专利的发明人、代表性论著的作者。    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推荐书完成人签名不全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承诺书没有全部完成人签名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推荐书不够；</w:t>
      </w:r>
    </w:p>
    <w:p>
      <w:pPr>
        <w:pStyle w:val="Normal"/>
        <w:snapToGrid w:val="false"/>
        <w:spacing w:lineRule="exact" w:line="40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网上申报电子文档根据相关纸质材料审查。</w:t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cs="Calibri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3:00Z</dcterms:created>
  <dc:creator>雨林木风</dc:creator>
  <dc:description/>
  <cp:keywords/>
  <dc:language>en-US</dc:language>
  <cp:lastModifiedBy>User</cp:lastModifiedBy>
  <dcterms:modified xsi:type="dcterms:W3CDTF">2016-06-15T01:23:00Z</dcterms:modified>
  <cp:revision>2</cp:revision>
  <dc:subject/>
  <dc:title/>
</cp:coreProperties>
</file>