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1~6.6</w:t>
      </w:r>
    </w:p>
    <w:p>
      <w:pPr>
        <w:pStyle w:val="Normal"/>
        <w:ind w:firstLine="570"/>
        <w:rPr/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6.1~6.6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246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88</w:t>
      </w:r>
      <w:r>
        <w:rPr/>
        <w:t>份。</w:t>
      </w:r>
    </w:p>
    <w:tbl>
      <w:tblPr>
        <w:tblW w:w="71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7"/>
        <w:gridCol w:w="1836"/>
        <w:gridCol w:w="1236"/>
      </w:tblGrid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（份）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（份）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正大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西汀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皮酚磺酸钠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素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素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艾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重庆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麻素注射液（昆药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癌平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醒脑静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7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鸦胆子注射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贵州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达莫注射液（山西）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中药注射剂合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70"/>
        <w:rPr>
          <w:szCs w:val="21"/>
        </w:rPr>
      </w:pPr>
      <w:r>
        <w:rPr>
          <w:szCs w:val="21"/>
        </w:rPr>
        <w:t>注：部分病历中多种中药注射剂相继使用，统计品种使用时分别计入每种用量及合格率；统计诊疗组时按一份病历记数。（两组中药注射剂联用）计入各个单品的总量，有使用指征的不计入单品的不合格计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79"/>
        <w:gridCol w:w="1800"/>
        <w:gridCol w:w="1980"/>
      </w:tblGrid>
      <w:tr>
        <w:trPr>
          <w:trHeight w:val="5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中药注射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用药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栓通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（陈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66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区肿瘤组（罗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9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4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碟子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区神内组（孙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499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、丹参川芎嗪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脑外组（王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麦注射液（四川）、红花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且参麦、红花超剂量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（谢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18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血宁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区普外组（谢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07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24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参川芎嗪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用药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区泌外组（朱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User</dc:creator>
  <dc:description/>
  <cp:keywords/>
  <dc:language>en-US</dc:language>
  <cp:lastModifiedBy>User</cp:lastModifiedBy>
  <dcterms:modified xsi:type="dcterms:W3CDTF">2016-07-05T02:37:00Z</dcterms:modified>
  <cp:revision>83</cp:revision>
  <dc:subject/>
  <dc:title/>
</cp:coreProperties>
</file>