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7~6.13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6.7~6.13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239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74</w:t>
      </w:r>
      <w:r>
        <w:rPr/>
        <w:t>份。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28"/>
        <w:gridCol w:w="2332"/>
        <w:gridCol w:w="1080"/>
      </w:tblGrid>
      <w:tr>
        <w:trPr>
          <w:trHeight w:val="28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注：部分病历中多种中药注射剂相继使用，统计品种使用时分别计入每种用量及合格率；统计诊疗组时按一份病历记数。（两组中药注射剂联用）计入各个单品的总量，有使用指征的不计入单品的不合格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5"/>
        <w:gridCol w:w="1524"/>
        <w:gridCol w:w="2700"/>
      </w:tblGrid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用药情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0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征用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59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昆药）天麻素注射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征用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庆）天麻素注射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征用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（黎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庆）天麻素注射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征用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（黎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8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征用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内分泌组（章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78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征用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内分泌组（章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3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征用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普外组（方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User</cp:lastModifiedBy>
  <dcterms:modified xsi:type="dcterms:W3CDTF">2016-06-20T06:47:00Z</dcterms:modified>
  <cp:revision>83</cp:revision>
  <dc:subject/>
  <dc:title/>
</cp:coreProperties>
</file>